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对外经贸大学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食堂排油烟管道清洗项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食堂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排油烟管道清洗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dc:language>en-US</dc:language>
  <cp:lastModifiedBy>我要实现自己的梦a</cp:lastModifiedBy>
  <cp:lastPrinted>2009-04-02T14:22:00Z</cp:lastPrinted>
  <dcterms:modified xsi:type="dcterms:W3CDTF">2023-12-14T08:57:34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BC39C985F4DCC8F3C243AAB76B6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