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级“涉外卓越法律人才”实验班增补报名表</w:t>
      </w:r>
    </w:p>
    <w:p>
      <w:pPr>
        <w:pStyle w:val="Normal"/>
        <w:spacing w:lineRule="exact" w:line="300"/>
        <w:ind w:right="14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9"/>
        <w:gridCol w:w="749"/>
        <w:gridCol w:w="850"/>
        <w:gridCol w:w="1418"/>
        <w:gridCol w:w="1417"/>
        <w:gridCol w:w="2127"/>
        <w:gridCol w:w="1865"/>
      </w:tblGrid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贴一寸彩色证件照</w:t>
            </w:r>
          </w:p>
        </w:tc>
      </w:tr>
      <w:tr>
        <w:trPr>
          <w:trHeight w:val="6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学年英语课程加权平均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分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考试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color w:val="000000"/>
                <w:szCs w:val="21"/>
              </w:rPr>
              <w:t>平均绩点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报名</w:t>
            </w:r>
          </w:p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校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专业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未报名</w:t>
            </w:r>
          </w:p>
        </w:tc>
      </w:tr>
      <w:tr>
        <w:trPr>
          <w:trHeight w:val="33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经历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过何种奖励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原因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附页，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spacing w:lineRule="exact" w:line="300"/>
        <w:ind w:left="-850" w:right="560" w:hanging="0"/>
        <w:jc w:val="left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备注：英语课程加权平均分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=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（综合英语读写成绩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×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学分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+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综合英语视听说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×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学分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+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商务英语应用模拟训练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×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学分）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学分之和；</w:t>
      </w:r>
    </w:p>
    <w:p>
      <w:pPr>
        <w:pStyle w:val="Normal"/>
        <w:spacing w:lineRule="exact" w:line="300"/>
        <w:ind w:left="-850" w:right="560" w:hanging="0"/>
        <w:jc w:val="left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8:00Z</dcterms:created>
  <dc:creator>微软用户</dc:creator>
  <dc:description/>
  <cp:keywords/>
  <dc:language>en-US</dc:language>
  <cp:lastModifiedBy>阿 昆</cp:lastModifiedBy>
  <cp:lastPrinted>2013-09-19T09:31:00Z</cp:lastPrinted>
  <dcterms:modified xsi:type="dcterms:W3CDTF">2019-08-29T07:45:00Z</dcterms:modified>
  <cp:revision>4</cp:revision>
  <dc:subject/>
  <dc:title>“国际经济与贸易”全英语实验班增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