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校获批市教卫工作党委第二批示范性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党建服务中心”建设单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根据《市教卫工作党委关于新时代基层党建质量提升工程的实施意见》和《关于开展第二批示范性“党建服务中心（党员活动室）”项目申报工作的通知》，市教卫工作党委组织开展了示范性“党建服务中心（党员活动室）”立项评审工作，经学校推荐、材料审核、汇报答辩、专家评审等环节，我校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上旬正式获批第二批示范性“党建服务中心”建设单位。市教卫工作党委本次共遴选产生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“党建服务中心”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“党员活动室”建设单位，给与专项建设经费支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98425</wp:posOffset>
            </wp:positionV>
            <wp:extent cx="5267325" cy="5201285"/>
            <wp:effectExtent l="0" t="0" r="0" b="0"/>
            <wp:wrapTight wrapText="bothSides">
              <wp:wrapPolygon edited="0">
                <wp:start x="-2" y="0"/>
                <wp:lineTo x="-2" y="21516"/>
                <wp:lineTo x="21559" y="21516"/>
                <wp:lineTo x="21559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我校已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获批市教卫工作党委第一批示范性“党员活动室”建设单位，成为市属高校中为数不多的获批示范性“党建服务中心”和“党员活动室”双立项的高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校“党建服务中心”作为献礼建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周年的重要项目之一，将于近期启动建设，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底前完成建设验收。建成后，“党建服务中心”作为新时代党建工作的重要阵地，将围绕教育、管理、宣传、服务等功能，按照“服务区域最大化、办公区域最小化、空间功能多元化”的原则，打造成为集党建事务服务、主题展示、教育培训、学习研讨、综合育人等为一体的一站式党建新阵地，开设党建事务区、入党宣誓区、谈话咨询区、红色展示区、交流研讨区、学习阅读区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基本功能区，着力对标建设标准、突出学校特色、规范管理制度、深化内涵建设，为提升学校基层党建质量提供有力支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9:16Z</dcterms:created>
  <dc:creator>lenovo</dc:creator>
  <dc:description/>
  <dc:language>en-US</dc:language>
  <cp:lastModifiedBy>lenovo</cp:lastModifiedBy>
  <dcterms:modified xsi:type="dcterms:W3CDTF">2022-08-05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3C3444DB419BA7071FA1CD794922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