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暂停执行《关于开展工勤技能人员聘任管理或专业技术岗位工作的通知》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各单位、各部门：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议研究决定，暂停《关于开展工勤技能人员聘任管理或专业技术岗位工作的通知》（沪贸院人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）的执行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上海对外经贸大学 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3:00Z</dcterms:created>
  <dc:creator>江小芳</dc:creator>
  <dc:description/>
  <cp:keywords/>
  <dc:language>en-US</dc:language>
  <cp:lastModifiedBy>江小芳</cp:lastModifiedBy>
  <dcterms:modified xsi:type="dcterms:W3CDTF">2014-02-28T07:19:00Z</dcterms:modified>
  <cp:revision>4</cp:revision>
  <dc:subject/>
  <dc:title/>
</cp:coreProperties>
</file>