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bCs/>
          <w:kern w:val="0"/>
          <w:sz w:val="32"/>
          <w:szCs w:val="32"/>
        </w:rPr>
        <w:t>上海对外经贸大学教学名师奖评选暂行办法</w:t>
      </w:r>
    </w:p>
    <w:p>
      <w:pPr>
        <w:pStyle w:val="Normal"/>
        <w:widowControl/>
        <w:spacing w:lineRule="auto" w:line="360" w:before="280" w:after="280"/>
        <w:jc w:val="left"/>
        <w:rPr/>
      </w:pPr>
      <w:r>
        <w:rPr>
          <w:rFonts w:cs="宋体;SimSun" w:ascii="宋体;SimSun" w:hAnsi="宋体;SimSun"/>
          <w:kern w:val="0"/>
          <w:sz w:val="24"/>
        </w:rPr>
        <w:t xml:space="preserve">   </w:t>
      </w:r>
      <w:r>
        <w:rPr>
          <w:rFonts w:ascii="仿宋_GB2312" w:hAnsi="仿宋_GB2312" w:cs="宋体;SimSun" w:eastAsia="仿宋_GB2312"/>
          <w:kern w:val="0"/>
          <w:sz w:val="28"/>
          <w:szCs w:val="28"/>
        </w:rPr>
        <w:t>为了推进我校师资队伍建设，贯彻“以学生成才为本”的办学理念，提高本科教学质量，弘扬先进，根据沪教委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关于开展第二届上海高等学校教学名师奖评选及国家级教学名师推荐工作的通知》的精神，决定开展教学名师评选工作，特制定本暂行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评选范围</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承担本专科教学任务的专任教师。</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评选名额</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校教学名师评选名额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左右，学校每二年在第二学年度进行一次校教学名师评选工作。</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市级教学名师候选人的推荐，根据有关要求将在校教学名师中产生。</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评选条件</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热爱社会主义祖国，坚持四项基本原则，模范遵守职业道德规范，具有强烈的事业心和协作精神。治学严谨，学风端正，教书育人，为人师表。</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受聘副教授以上职务，长期承担本专科教学任务，坚持讲授基础课程，为人才培养做出重大贡献。每学年必须为本科生授课，近三年直接承担本、专科生的课堂教学工作总量原则上不少于</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课时。</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cs="宋体;SimSun" w:eastAsia="仿宋_GB2312"/>
          <w:kern w:val="0"/>
          <w:sz w:val="28"/>
          <w:szCs w:val="28"/>
        </w:rPr>
        <w:t>在从事人才培养工作的同时，长期从事科学研究，学术造诣高。</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⒋</w:t>
      </w:r>
      <w:r>
        <w:rPr>
          <w:rFonts w:ascii="仿宋_GB2312" w:hAnsi="仿宋_GB2312" w:cs="宋体;SimSun" w:eastAsia="仿宋_GB2312"/>
          <w:kern w:val="0"/>
          <w:sz w:val="28"/>
          <w:szCs w:val="28"/>
        </w:rPr>
        <w:t>主讲课程在全国同领域内有较大影响，教学效果好，学生评价优秀。</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⒌</w:t>
      </w:r>
      <w:r>
        <w:rPr>
          <w:rFonts w:ascii="仿宋_GB2312" w:hAnsi="仿宋_GB2312" w:cs="宋体;SimSun" w:eastAsia="仿宋_GB2312"/>
          <w:kern w:val="0"/>
          <w:sz w:val="28"/>
          <w:szCs w:val="28"/>
        </w:rPr>
        <w:t>努力从事主讲课程的教学改革和建设，自觉指导和帮助中青年教师提高授课水平，为教学梯队建设做出重要贡献。</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评选方法</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采取符合评选条件的教师向所在单位申请自荐和各教学部门组织推荐相结合的办法，产生推荐预备候选人，并为每人提供</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左右的事迹写实材料。</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必要时可组织教职工和学生在预备候选人基础上进行正式候选人推荐。</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部门党政班子研究后确定正式候选人。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人事处公示各教学部门上报的被推荐人名单。</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长办公会议决定教学名师名单。</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师节前后学校进行集中表彰。</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附则</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暂行办法自公布之日起施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暂行办法由人事处负责解释。</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对外经贸大学</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08:00Z</dcterms:created>
  <dc:creator>江小芳</dc:creator>
  <dc:description/>
  <cp:keywords/>
  <dc:language>en-US</dc:language>
  <cp:lastModifiedBy>江小芳</cp:lastModifiedBy>
  <dcterms:modified xsi:type="dcterms:W3CDTF">2014-02-28T03:19:00Z</dcterms:modified>
  <cp:revision>4</cp:revision>
  <dc:subject/>
  <dc:title/>
</cp:coreProperties>
</file>