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院班主任管理考核办法（试行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总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条 为切实落实学院“双师一长”思政工作方案，全面推进班主任制度，规范管理、科学评价班主任工作，切实发挥班主任在大学生思想政治教育与日常管理服务中的作用，特制定本办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条 班级是本科新生入学时依据专业、学生人数或组织教学需要而设置的学生基本管理单位。班主任是学生班级管理工作的具体组织者、指导者和实施者，补充延伸学院思政辅导员的管理教育职能，主要负责学生的专业素养、科技创新、职业规划、就业指导、人生导航等工作，是学生思想政治教育与专业技能培育的重要力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条 本办法仅适用于本科一、二年级班级的班主任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配和待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条 原则上每班配备一位班主任，聘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如遇特殊情况，由学院视实际情况做相应调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条 班主任由学院结合自荐选拔与推荐安排的形式，在专业教师中选配政治觉悟高、业务精、纪律严、作风正并热爱学生思想政治教育事业的教师担任，要求班主任具有相关学科专业背景，具备较强的组织管理能力和语言、文字表达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条 根据班主任工作职责和要求，对聘任的班主任开展培训，组织交流研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条 学院根据学校相关制度，每学年评选优秀班主任，给予相应表彰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工作职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条 关心学生成长成才。与辅导员保持经常性的沟通，定期交流学生思想动态，每学期至少参加一次学院组织的深入社区开展思想政治教育工作，通过谈心、走访寝室、主题沙龙、读书会等形式开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九条 培养学生专业素养。结合教师坐班答疑与自习辅导时间，面向学生进行学业指导，解答学生困惑、开展生涯导航等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条 做好班级建设。制定学生活动的学期计划，并组织学生开展活动，增强班级凝聚力，每月至少参加一次新生班级主题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一条 完成学院制定的班主任工作要求，并填写好工作记录册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工作考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二条 班主任需按工作职责要求完成相关工作任务。</w:t>
      </w:r>
      <w:bookmarkStart w:id="0" w:name="_GoBack"/>
      <w:bookmarkEnd w:id="0"/>
      <w:r>
        <w:rPr>
          <w:sz w:val="24"/>
          <w:szCs w:val="24"/>
        </w:rPr>
        <w:t>学院以班主任工作记录册内容为主要依据，以学生反馈为参考，按年度对班主任工作实效进行考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核结果作为学院各类评优评奖的重要参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三条 本办法由会计学院负责解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四条 本办法自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起试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8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6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67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6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6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929e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8:00Z</dcterms:created>
  <dc:creator>蔡庆庆</dc:creator>
  <dc:description/>
  <dc:language>en-US</dc:language>
  <cp:lastModifiedBy>张莉莉</cp:lastModifiedBy>
  <dcterms:modified xsi:type="dcterms:W3CDTF">2017-09-07T01:54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