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firstLine="54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上海对外经贸大学货物、服务类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采购预算（限价）咨询服务采购项目报名</w:t>
      </w:r>
      <w:r>
        <w:rPr>
          <w:rFonts w:ascii="Arial" w:hAnsi="Arial" w:cs="Arial"/>
          <w:b/>
          <w:bCs/>
          <w:kern w:val="0"/>
          <w:sz w:val="36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2" w:first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2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上海对外经贸大学货物、服务类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购预算（限价）咨询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2-28T01:57:00Z</dcterms:modified>
  <cp:revision>27</cp:revision>
  <dc:subject/>
  <dc:title>投标单位报名登记表</dc:title>
</cp:coreProperties>
</file>