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pplication Form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ing International Student Program (VISP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niversity of Wisconsin-Madison, Statistic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>Name in English                                                    Name in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mail address                                              The university you are currently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ear you want to be a VISP stu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mester you would like to register at University of Wisconsin-Madison as a VISP student</w:t>
      </w:r>
    </w:p>
    <w:p>
      <w:pPr>
        <w:pStyle w:val="Normal"/>
        <w:rPr/>
      </w:pPr>
      <w:r>
        <w:rPr/>
        <w:t>(You can make more than one choice if you are not s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" w:hAnsi="SimSun"/>
        </w:rPr>
        <w:t>□</w:t>
      </w:r>
      <w:r>
        <w:rPr/>
        <w:t>Fall and Spring, in person (full time, at least 12 credits per semester, 24 a year)</w:t>
      </w:r>
    </w:p>
    <w:p>
      <w:pPr>
        <w:pStyle w:val="Normal"/>
        <w:rPr/>
      </w:pPr>
      <w:r>
        <w:rPr>
          <w:rFonts w:ascii="SimSun" w:hAnsi="SimSun"/>
        </w:rPr>
        <w:t>□</w:t>
      </w:r>
      <w:r>
        <w:rPr/>
        <w:t>Fall only, in person (full time, at least 12 credits)</w:t>
      </w:r>
    </w:p>
    <w:p>
      <w:pPr>
        <w:pStyle w:val="Normal"/>
        <w:rPr/>
      </w:pPr>
      <w:r>
        <w:rPr>
          <w:rFonts w:ascii="SimSun" w:hAnsi="SimSun"/>
        </w:rPr>
        <w:t>□</w:t>
      </w:r>
      <w:r>
        <w:rPr/>
        <w:t>Spring only, in person (full time, at least 12 cred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please specify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ter you submit this application (also submit scans of English score and most current transcript), our admission decision will be made around April 1 and if you are admitted, you will go online (visp.wisc.edu) to complete an application to officially become a VISP student at University of Wisconsin-Madison. You may withdraw at any time, just inform u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may choose to continue to study the MS degree in Statistics in the year after, in which case we can count a maximum of 14 credits in your VISP year towards the 30 required credits for MS degre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3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0:00Z</dcterms:created>
  <dc:creator>JUN SHAO</dc:creator>
  <dc:description/>
  <dc:language>en-US</dc:language>
  <cp:lastModifiedBy>JUN SHAO</cp:lastModifiedBy>
  <dcterms:modified xsi:type="dcterms:W3CDTF">2024-03-05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