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函 调 证 明 材 料 信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第      号</w: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8006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377.95pt,7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请转你处               为我处             写一证明材料（详见调查提纲）。写好后盖章，连同原件一并转回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信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年    月    日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4800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377.95pt,1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5715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pt" to="413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函   调   回   信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第      号</w: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8006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377.95pt,7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0"/>
        <w:ind w:firstLine="55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处所要之证明材料已写好，共    页，现连同调查提纲转去，请查收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注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4800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377.95pt,1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39:00Z</dcterms:created>
  <dc:creator>liu</dc:creator>
  <dc:description/>
  <cp:keywords/>
  <dc:language>en-US</dc:language>
  <cp:lastModifiedBy>liu</cp:lastModifiedBy>
  <cp:lastPrinted>2005-11-07T14:59:00Z</cp:lastPrinted>
  <dcterms:modified xsi:type="dcterms:W3CDTF">2005-11-07T07:03:00Z</dcterms:modified>
  <cp:revision>6</cp:revision>
  <dc:subject/>
  <dc:title/>
</cp:coreProperties>
</file>