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成立校工勤技能岗位聘任委员会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校各单位和部门：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积极稳妥地做好岗位设置与聘任工作，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校长办公会议研究决定，成立校工勤技能岗位聘任委员会，具体名单如下：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主 任：俞光虹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员：戴金华、孔岳飞、王 群、朱 阳、赵宏明、钱乐安、钱显鸣、董伊金、王文丽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特此通知。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4:00Z</dcterms:created>
  <dc:creator>江小芳</dc:creator>
  <dc:description/>
  <cp:keywords/>
  <dc:language>en-US</dc:language>
  <cp:lastModifiedBy>江小芳</cp:lastModifiedBy>
  <dcterms:modified xsi:type="dcterms:W3CDTF">2014-02-28T07:20:00Z</dcterms:modified>
  <cp:revision>4</cp:revision>
  <dc:subject/>
  <dc:title/>
</cp:coreProperties>
</file>