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对外经贸大学研究生“三助”岗位申请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岗位所在部门：                         申请三助类型：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教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"/>
        <w:gridCol w:w="785"/>
        <w:gridCol w:w="845"/>
        <w:gridCol w:w="2103"/>
        <w:gridCol w:w="74"/>
        <w:gridCol w:w="1657"/>
        <w:gridCol w:w="2607"/>
      </w:tblGrid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需说明是否从事过相类似三助经历、特长、申请理由等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部门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exact" w:line="4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此表由申请“三助”岗位的研究生填写，并交至所应聘部门。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f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47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247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sh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5:00Z</dcterms:created>
  <dc:creator>wanlaoshi</dc:creator>
  <dc:description/>
  <dc:language>en-US</dc:language>
  <cp:lastModifiedBy>严大龙</cp:lastModifiedBy>
  <dcterms:modified xsi:type="dcterms:W3CDTF">2016-01-21T03:38:00Z</dcterms:modified>
  <cp:revision>4</cp:revision>
  <dc:subject/>
  <dc:title>院（系、所）助教岗位需求表（本科生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