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8"/>
        <w:gridCol w:w="7128"/>
      </w:tblGrid>
      <w:tr>
        <w:trPr>
          <w:trHeight w:val="907" w:hRule="atLeast"/>
        </w:trPr>
        <w:tc>
          <w:tcPr>
            <w:tcW w:w="10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上海对外贸易学院本专科招生章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全国统考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</w:t>
            </w:r>
          </w:p>
        </w:tc>
      </w:tr>
      <w:tr>
        <w:trPr>
          <w:trHeight w:val="267" w:hRule="atLeast"/>
        </w:trPr>
        <w:tc>
          <w:tcPr>
            <w:tcW w:w="3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学校全称</w:t>
            </w:r>
          </w:p>
        </w:tc>
        <w:tc>
          <w:tcPr>
            <w:tcW w:w="7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对外贸易学院</w:t>
            </w:r>
          </w:p>
        </w:tc>
      </w:tr>
      <w:tr>
        <w:trPr>
          <w:trHeight w:val="192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就读校址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本部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上海市  </w:t>
            </w: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松江  </w:t>
            </w:r>
            <w:r>
              <w:rPr>
                <w:rFonts w:ascii="仿宋" w:hAnsi="仿宋" w:cs="仿宋" w:eastAsia="仿宋"/>
                <w:sz w:val="28"/>
                <w:szCs w:val="28"/>
              </w:rPr>
              <w:t>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文翔  </w:t>
            </w:r>
            <w:r>
              <w:rPr>
                <w:rFonts w:ascii="仿宋" w:hAnsi="仿宋" w:cs="仿宋" w:eastAsia="仿宋"/>
                <w:sz w:val="28"/>
                <w:szCs w:val="28"/>
              </w:rPr>
              <w:t>路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1900  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层次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■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科  □ 高职  □ 专科</w:t>
            </w:r>
          </w:p>
        </w:tc>
      </w:tr>
      <w:tr>
        <w:trPr>
          <w:trHeight w:val="731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办学类型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■ </w:t>
            </w:r>
            <w:r>
              <w:rPr>
                <w:rFonts w:ascii="仿宋" w:hAnsi="仿宋" w:cs="仿宋" w:eastAsia="仿宋"/>
                <w:sz w:val="28"/>
                <w:szCs w:val="28"/>
              </w:rPr>
              <w:t>普通高等学校 □ 成人高等学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■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公办高等学校 □ 民办高等学校 □ 独立学院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高等专科学校 □ 高等职业技术学校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、分专业招生人数及有关说明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专业招生人数及有关说明以各省（区、市）高招办公布结果为准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六、专业培养对入学外语考试语种的要求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有专业只招英语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七、招收男女生比例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八、身体健康状况要求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照《普通高等学校招生体检工作指导意见》执行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九、录取规则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一）录取原则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坚持以全国普通高校统一文化考试成绩为基本录取依据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坚持德、智、体全面考核，择优录取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坚持公平、公正、公开和规范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二）录取程序、规则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根据我校在各生源地省（区、市）招生计划数，按各省（区、市）规定自主确定投档比例，划定投档分数线（上海市投档比例控制在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5%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以内）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对上海市进入投档分数线内的考生，兑现我校校内优惠加分政策（仅限上海市考生）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根据专业招生计划数，按分数优先遵循志愿的原则进行录取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我校专业录取时不设专业志愿间的录取级差分。同分志愿优先；同分、同志愿者，文科考生按英语、数学、语文成绩排序，理科考生按数学、英语、语文成绩排序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考生须参加所在省（市、区）考试机构组织的英语口试，口试成绩需在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含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C-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以上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高考科目英语成绩需高于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（含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），满分非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的按相应比例折算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在内蒙古自治区实行“专业志愿清”录取规则，其他省（区、市）考生须满足当地省（区、市）报考本科院校的要求。</w:t>
            </w:r>
          </w:p>
        </w:tc>
      </w:tr>
      <w:tr>
        <w:trPr>
          <w:trHeight w:val="361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十、收费标准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费标准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般专业每生每学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元（沪价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[2000]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特殊（热门）专业每生每学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5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元（沪价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[2000]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外合作办学专业每生每学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元（沪教委财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[2005]3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住宿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（沪价费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[2003]5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，沪财预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[2003]9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）</w:t>
            </w:r>
          </w:p>
        </w:tc>
      </w:tr>
      <w:tr>
        <w:trPr>
          <w:trHeight w:val="51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十一、颁发学历证书的学校名称及证书种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校名称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对外贸易学院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证书种类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修学期满，符合毕业要求，颁发上海对外贸易学院的本（专）科毕业证书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十二、联系电话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1-6770305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021-52067206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十三、投诉监督电话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1-67703011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十四、网址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http://zhaosheng.shift.edu.cn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十五、资助学生政策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认真执行国家和本市相关学生资助规定，被本校录取的家庭经济困难学生可通过“绿色通道”申请入学，入学后可按规定申请国家奖学金、国家励志奖学金、上海市奖学金、国家助学金、国家助学贷款、勤工助学岗位、特殊困难补助和学费减免等。同时，学校还设立了学前奖学金、在校优秀学生奖学金和各类社会奖学金。学校承诺：确保被本校录取的学生不因家庭经济困难而辍学。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十六、其他须知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校内优惠加分政策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我校校内优惠加分政策仅适用于上海市本科集中录取阶段，不适用于其它省（区、市）本科集中录取阶段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在高中阶段，获省（市）三好学生、优秀学生干部、优秀团干部、优秀团员称号，并按市教委规定获得加分的应届高中阶段毕业生，填报我校志愿且愿意调剂专业者，投档后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在高三阶段或高一阶段、高二阶段连续两年获上海市区县级三好学生、优秀学生干部、优秀团干部、优秀团员称号，并按市教委规定获得加分的本市应届高中阶段毕业生，填报我校志愿且愿意调剂专业者，投档后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在高三阶段获得科技发明创造奖或学科单科竞赛优胜奖，并按市教委规定获得加分的应届高中毕业生，填报我校志愿且愿意调剂专业者，投档后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应届高中毕业生经所在中学推荐或学生本人自荐，并经我校审核确认的优秀推荐生和自荐特长生，填报我校志愿，考分达到我校投档线，投档后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（两项不可累计加分）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高考英语成绩在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以上，且英语口试成绩在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级（含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级，不含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B-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级）以上者，考分达到我校投档线，投档后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以上加分项目之间仅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可与其他项累加累计。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                                        </w:t>
      </w:r>
      <w:r>
        <w:rPr>
          <w:rFonts w:ascii="仿宋" w:hAnsi="仿宋" w:cs="仿宋" w:eastAsia="仿宋"/>
          <w:sz w:val="28"/>
          <w:szCs w:val="32"/>
        </w:rPr>
        <w:t>上海对外贸易学院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                                              </w:t>
      </w:r>
      <w:r>
        <w:rPr>
          <w:rFonts w:ascii="仿宋" w:hAnsi="仿宋" w:cs="仿宋" w:eastAsia="仿宋"/>
          <w:sz w:val="28"/>
          <w:szCs w:val="32"/>
        </w:rPr>
        <w:t>招生办公室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                                        </w:t>
      </w:r>
      <w:r>
        <w:rPr>
          <w:rFonts w:eastAsia="仿宋" w:cs="仿宋" w:ascii="仿宋" w:hAnsi="仿宋"/>
          <w:sz w:val="28"/>
          <w:szCs w:val="32"/>
        </w:rPr>
        <w:t>2011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4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25</w:t>
      </w:r>
      <w:r>
        <w:rPr>
          <w:rFonts w:ascii="仿宋" w:hAnsi="仿宋" w:cs="仿宋" w:eastAsia="仿宋"/>
          <w:sz w:val="28"/>
          <w:szCs w:val="32"/>
        </w:rPr>
        <w:t>日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仿宋_GB2312;Arial Unicode MS" w:hAnsi="仿宋_GB2312;Arial Unicode MS" w:eastAsia="仿宋_GB2312;Arial Unicode MS"/>
      <w:sz w:val="28"/>
    </w:rPr>
  </w:style>
  <w:style w:type="paragraph" w:styleId="2">
    <w:name w:val="正文文本缩进 2"/>
    <w:basedOn w:val="Normal"/>
    <w:qFormat/>
    <w:pPr>
      <w:ind w:left="420" w:firstLine="498"/>
    </w:pPr>
    <w:rPr>
      <w:rFonts w:ascii="仿宋_GB2312;Arial Unicode MS" w:hAnsi="仿宋_GB2312;Arial Unicode MS" w:eastAsia="仿宋_GB2312;Arial Unicode MS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32:00Z</dcterms:created>
  <dc:creator>vip</dc:creator>
  <dc:description/>
  <cp:keywords/>
  <dc:language>en-US</dc:language>
  <cp:lastModifiedBy>wangbl</cp:lastModifiedBy>
  <cp:lastPrinted>2011-03-01T15:34:00Z</cp:lastPrinted>
  <dcterms:modified xsi:type="dcterms:W3CDTF">2014-01-21T01:52:00Z</dcterms:modified>
  <cp:revision>5</cp:revision>
  <dc:subject/>
  <dc:title/>
</cp:coreProperties>
</file>