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聘任崔惠芳等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位同志高级专业技术职务岗位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相关部门：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沪贸院办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的规定，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校长办公会议审议通过，聘任下列同志为高级专业技术职务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崔惠芳同志为副研究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岗位，聘期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；邵扬同志为副教授教学为主型岗位，聘期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；潘宁同志为副教授科研为主型岗位，聘期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；王明国同志为副教授教学科研型岗位，聘期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；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的聘期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止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中，潘宁同志的岗位等级为专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，其他同志的岗位等级为专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，国家工资和校内津贴根据上级和学校的规定兑现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1:00Z</dcterms:created>
  <dc:creator>江小芳</dc:creator>
  <dc:description/>
  <cp:keywords/>
  <dc:language>en-US</dc:language>
  <cp:lastModifiedBy>江小芳</cp:lastModifiedBy>
  <dcterms:modified xsi:type="dcterms:W3CDTF">2014-02-28T07:47:00Z</dcterms:modified>
  <cp:revision>4</cp:revision>
  <dc:subject/>
  <dc:title/>
</cp:coreProperties>
</file>