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上海对外经贸大学新型冠状病毒核酸检测服务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7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2-08-25T08:23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