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新型冠状病毒核酸检测服务采购需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名称：</w:t>
      </w:r>
    </w:p>
    <w:p>
      <w:pPr>
        <w:pStyle w:val="Normal"/>
        <w:spacing w:lineRule="exact" w:line="440" w:before="0" w:after="156"/>
        <w:ind w:firstLine="555"/>
        <w:rPr>
          <w:sz w:val="28"/>
          <w:szCs w:val="28"/>
        </w:rPr>
      </w:pPr>
      <w:r>
        <w:rPr>
          <w:sz w:val="28"/>
          <w:szCs w:val="28"/>
        </w:rPr>
        <w:t>上海对外经贸大学新型冠状病毒核酸检测服务采购</w:t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预算：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根据实际采购数量，据实结算</w:t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标人条件和资质要求：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满足《中华人民共和国政府采购法》第二十二条规定；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应经合法注册，有独立法人资格，并具有相应的经营范围；有良好经营业绩，在本行业内信誉良好，无违法行为，无行业处罚等不良执业记录；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采购不接受联合体报价。</w:t>
      </w:r>
    </w:p>
    <w:p>
      <w:pPr>
        <w:pStyle w:val="Normal"/>
        <w:spacing w:lineRule="exact" w:line="440" w:before="0" w:after="156"/>
        <w:rPr/>
      </w:pPr>
      <w:r>
        <w:rPr>
          <w:b/>
          <w:sz w:val="28"/>
          <w:szCs w:val="28"/>
        </w:rPr>
        <w:t>四、项目概况：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依据《上海对外经贸大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秋季开学核酸检测方案》的要求，为进一步优化校内核酸采样点设置，建设标准化、规范化的核酸采样点，提高核酸采样工作质量，现拟聘请第三方公司协助在校区范围内开展采样工作。</w:t>
      </w:r>
    </w:p>
    <w:p>
      <w:pPr>
        <w:pStyle w:val="Normal"/>
        <w:ind w:firstLine="480"/>
        <w:rPr/>
      </w:pPr>
      <w:r>
        <w:rPr>
          <w:sz w:val="28"/>
          <w:szCs w:val="28"/>
        </w:rPr>
        <w:t>具体服务要求和范围：</w:t>
      </w:r>
      <w:r>
        <w:rPr>
          <w:sz w:val="28"/>
          <w:szCs w:val="28"/>
        </w:rPr>
        <w:t>主要工作内容为按照学校要求安排采样人员在学校松江校区（文翔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、松江学生社区（文汇路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号）、古北校区（长宁区古北路</w:t>
      </w:r>
      <w:r>
        <w:rPr>
          <w:sz w:val="28"/>
          <w:szCs w:val="28"/>
        </w:rPr>
        <w:t>6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开展新型冠状病毒核酸采样工作。采样人员上岗前需接受过专业培训，考核通过并获得相关资质证明后上岗服务。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b/>
          <w:sz w:val="28"/>
          <w:szCs w:val="28"/>
        </w:rPr>
        <w:t>五、报价表：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27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员领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报费用包含节假日费、高温补贴、税金、管理费等等，学校不再额外支付其他费用</w:t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注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根据乙方实际派工人员数量及时间，每月结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次费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02:00Z</dcterms:created>
  <dc:creator>吴艳</dc:creator>
  <dc:description/>
  <cp:keywords/>
  <dc:language>en-US</dc:language>
  <cp:lastModifiedBy>Wbbeyond</cp:lastModifiedBy>
  <cp:lastPrinted>2018-07-24T14:15:00Z</cp:lastPrinted>
  <dcterms:modified xsi:type="dcterms:W3CDTF">2022-08-25T07:37:00Z</dcterms:modified>
  <cp:revision>5</cp:revision>
  <dc:subject/>
  <dc:title>客房消耗品招标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864EA97C419EAA65256CD0AE4A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