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ascii="宋体" w:hAnsi="宋体" w:asciiTheme="minorEastAsia" w:hAnsiTheme="minorEastAsia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二级单位党组织会议议题提报单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08"/>
        <w:gridCol w:w="1843"/>
        <w:gridCol w:w="2977"/>
      </w:tblGrid>
      <w:tr>
        <w:trPr>
          <w:trHeight w:val="88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议题名称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提出人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提出时间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议题内容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注明需要讨论决定的内容、需要说明的情况和相关材料及附件）</w:t>
            </w:r>
          </w:p>
        </w:tc>
      </w:tr>
      <w:tr>
        <w:trPr>
          <w:trHeight w:val="2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二级单位党组织主要负责人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注明会前审议是否同意提交二级单位党组织会议讨论的意见、签名和日期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238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238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38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238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6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7:00Z</dcterms:created>
  <dc:creator>徐凯</dc:creator>
  <dc:description/>
  <dc:language>en-US</dc:language>
  <cp:lastModifiedBy>黄静</cp:lastModifiedBy>
  <dcterms:modified xsi:type="dcterms:W3CDTF">2018-09-12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