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b/>
          <w:bCs/>
          <w:kern w:val="0"/>
          <w:sz w:val="32"/>
          <w:szCs w:val="32"/>
        </w:rPr>
        <w:t>上海对外经贸大学部门正职岗位考核实施细则</w:t>
      </w:r>
    </w:p>
    <w:p>
      <w:pPr>
        <w:pStyle w:val="Normal"/>
        <w:widowControl/>
        <w:spacing w:lineRule="auto" w:line="360" w:before="280" w:after="280"/>
        <w:jc w:val="left"/>
        <w:rPr/>
      </w:pPr>
      <w:r>
        <w:rPr>
          <w:rFonts w:cs="宋体;SimSun" w:ascii="宋体;SimSun" w:hAnsi="宋体;SimSun"/>
          <w:kern w:val="0"/>
          <w:sz w:val="24"/>
        </w:rPr>
        <w:t xml:space="preserve">     </w:t>
      </w:r>
      <w:r>
        <w:rPr>
          <w:rFonts w:ascii="仿宋_GB2312" w:hAnsi="仿宋_GB2312" w:cs="宋体;SimSun" w:eastAsia="仿宋_GB2312"/>
          <w:kern w:val="0"/>
          <w:sz w:val="28"/>
          <w:szCs w:val="28"/>
        </w:rPr>
        <w:t>根据《上海对外经贸大学干部职工岗位考核的暂行办法》的原则和要求，为使考核工作规范化和便于实际操作，特制定本实施细则。</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考核时间和程序：</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六月份第十六教学周党委组织部把统一印制的《年度考核登记表》发至各部门负责人。</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虑到学校的工作周期以及其它干部、教师、职工的考核和各类荣誉称号的评选在时间上的衔接，考核安排在第十九教学周进行。</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二级学院的民主测评安排在第十九周星期二下午，其它部门的民主测评安排在星期一至星期四，部门互评安排在星期五下午，校领导测评在该周内完成。</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二级学院和各部门负责人在民主测评前先作述职报告，并将书面的述职报告送交各主管领导。</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部门在第十八教学周把负责人的述职时间报组织部，以便组织部协调时间并派员旁听和在述职报告后即进行民主测评。</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第二十教学周星期二组织部把考核情况和考核评分书面报告党委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政会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考核方式：</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刚性考核原则和相互交叉、立体、全方位考核，尽量扩大参与考核面的精神，岗位考核主要考核工作实绩，组织部考核主要考核干部的政治思想水平、领导能力和个人品行。两者平行进行，互为补充，各有重点，减少重复。具体考核方式有自我考核、民主测评、部门互评、组织部考评和校领导测评等五项基本考核方式以及必要的个人访谈等其它方式。</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我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被考核者撰写自我述职报告并在部门全体会议上作部门工作报告和个人述职报告。</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民主测评</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被考核人在部门范围内（机关以支部为单位）作述职报告后即进行民主测评。尽量扩大参与民主测评的人员，一般情况下，部门全体人员参加民主测评。</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部门互评</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部门互评时，各部门负责人扼要介绍部门工作情况和个人完成岗位职责情况。时间控制在五分钟以内。介绍完毕即进行互评。每个部门之间须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或以上的差距。</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部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组织部根据党管干部的原则和上级的有关规定，采用个别访谈等形式，以平时考核为基本依据，按上级规定的德、能、勤、绩、廉等要求提出考评意见。</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领导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领导阅读书面述职报告后对被考核人进行测评。每位被考核者的考核分数拟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或以上的差距。</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以上五种方式为部门正职岗位考核的基本方式，其中第二至第五种考核方式产生量化的测评结果。</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考核内容：</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学校制定的各部门岗位职责逐一考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标准见岗位职责</w:t>
      </w:r>
      <w:r>
        <w:rPr>
          <w:rFonts w:eastAsia="仿宋_GB2312" w:cs="宋体;SimSun" w:ascii="仿宋_GB2312" w:hAnsi="仿宋_GB2312"/>
          <w:kern w:val="0"/>
          <w:sz w:val="28"/>
          <w:szCs w:val="28"/>
        </w:rPr>
        <w:t>)</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暂行办法》确定不同层面的考核内容和考核标准。（具体标准见《上海对外经贸大学干部考核民主测评表》、《上海对外经贸大学干部考核部门互评表》、《上海对外经贸大学干部考核组织部考评项目及考核意见》、《上海对外经贸大学干部考核领导测评表》）</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关于干部考核中各种测评分权重的关系</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测评的权重涉及两个方面，即考核内容的分数权重和不同考核层面的测评分权重。</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内容的分数权重请参见《干部考核民主测评表》（略）、《干部考核部门互评表》（略）、《组织部测评表》（略）、《领导测评表》（略）。</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干部考核是根据刚性考核原则和交叉、立体、全方位、多角度的考核方式进行的，考核将在被考核者所在部门的教职工、其他部门的负责人、组织部、校领导、党委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政会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个层面展开。为了在上报党委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政会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之前得出客观公正的考核结果，对考核者所在部门的教职工、其他部门的负责人、校领导三个层面的测评成绩在总成绩中所占的分数权重应有一个合理的分配。</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民主测评主要体现群众公认的原则和了解被考核者群众基础和德、能、勤、绩、廉公认的程度。部门互评主要考核被考核者的工作实绩在中层干部中的公认程度，它包括与其它部门的互助协作情况、部门创新举措及实效、部门工作的原则性和灵活性、部门的服务意识与能力。组织部和校领导考核除了考评上述各项，更能客观反映被考核者的政治意识、全局观念、创新意识及与其他部门的参照比较情况。党委组织部把民主测评、部门互评和校领导测评三个层面的测评分数按照</w:t>
      </w:r>
      <w:r>
        <w:rPr>
          <w:rFonts w:eastAsia="仿宋_GB2312" w:cs="宋体;SimSun" w:ascii="仿宋_GB2312" w:hAnsi="仿宋_GB2312"/>
          <w:kern w:val="0"/>
          <w:sz w:val="28"/>
          <w:szCs w:val="28"/>
        </w:rPr>
        <w:t>2.5 : 3.5 : 4</w:t>
      </w:r>
      <w:r>
        <w:rPr>
          <w:rFonts w:ascii="仿宋_GB2312" w:hAnsi="仿宋_GB2312" w:cs="宋体;SimSun" w:eastAsia="仿宋_GB2312"/>
          <w:kern w:val="0"/>
          <w:sz w:val="28"/>
          <w:szCs w:val="28"/>
        </w:rPr>
        <w:t>的权重比计算出总评分并确定考核等级报党委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政会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定。</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党政兼职的部门正职，按上述办法就其所承担的党务、行政职务的岗位职责分别考核，权重比为</w:t>
      </w:r>
      <w:r>
        <w:rPr>
          <w:rFonts w:eastAsia="仿宋_GB2312" w:cs="宋体;SimSun" w:ascii="仿宋_GB2312" w:hAnsi="仿宋_GB2312"/>
          <w:kern w:val="0"/>
          <w:sz w:val="28"/>
          <w:szCs w:val="28"/>
        </w:rPr>
        <w:t>5 : 5</w:t>
      </w:r>
      <w:r>
        <w:rPr>
          <w:rFonts w:ascii="仿宋_GB2312" w:hAnsi="仿宋_GB2312" w:cs="宋体;SimSun" w:eastAsia="仿宋_GB2312"/>
          <w:kern w:val="0"/>
          <w:sz w:val="28"/>
          <w:szCs w:val="28"/>
        </w:rPr>
        <w:t>计算出总评分并确定考核等级报党委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政会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定。</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考核等级</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等级分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优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称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基本称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不称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门正职的考核等级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者的人数根据测评分数按一定的比例确定，一般为</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部门副职的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部门副职的考核由组织部会同部门正职按上述要求进行。但部门副职不参加部门互评，由部门正职进行考核。其测评分按照</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民主测评</w:t>
      </w:r>
      <w:r>
        <w:rPr>
          <w:rFonts w:eastAsia="仿宋_GB2312" w:cs="宋体;SimSun" w:ascii="仿宋_GB2312" w:hAnsi="仿宋_GB2312"/>
          <w:kern w:val="0"/>
          <w:sz w:val="28"/>
          <w:szCs w:val="28"/>
        </w:rPr>
        <w:t>) : 3.5(</w:t>
      </w:r>
      <w:r>
        <w:rPr>
          <w:rFonts w:ascii="仿宋_GB2312" w:hAnsi="仿宋_GB2312" w:cs="宋体;SimSun" w:eastAsia="仿宋_GB2312"/>
          <w:kern w:val="0"/>
          <w:sz w:val="28"/>
          <w:szCs w:val="28"/>
        </w:rPr>
        <w:t>部门正职考核</w:t>
      </w:r>
      <w:r>
        <w:rPr>
          <w:rFonts w:eastAsia="仿宋_GB2312" w:cs="宋体;SimSun" w:ascii="仿宋_GB2312" w:hAnsi="仿宋_GB2312"/>
          <w:kern w:val="0"/>
          <w:sz w:val="28"/>
          <w:szCs w:val="28"/>
        </w:rPr>
        <w:t>) : 4(</w:t>
      </w:r>
      <w:r>
        <w:rPr>
          <w:rFonts w:ascii="仿宋_GB2312" w:hAnsi="仿宋_GB2312" w:cs="宋体;SimSun" w:eastAsia="仿宋_GB2312"/>
          <w:kern w:val="0"/>
          <w:sz w:val="28"/>
          <w:szCs w:val="28"/>
        </w:rPr>
        <w:t>领导测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权重比计算出总评分并确定考核等级报党委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政会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定。</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七、组织部正职的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考核组织部正职的方式、内容和测评分数权重比原则上按上述要求进行，但组织部不进行自身考核，由党委直接进行考核或由党委会委托有关领导进行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八、解释与执行</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实施细则由党委组织部负责解释和执行。</w:t>
      </w:r>
    </w:p>
    <w:p>
      <w:pPr>
        <w:pStyle w:val="Normal"/>
        <w:widowControl/>
        <w:spacing w:lineRule="auto" w:line="360" w:before="280" w:after="280"/>
        <w:jc w:val="right"/>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上海对外经贸大学</w:t>
      </w:r>
    </w:p>
    <w:p>
      <w:pPr>
        <w:pStyle w:val="Normal"/>
        <w:widowControl/>
        <w:spacing w:lineRule="auto" w:line="360" w:before="280" w:after="280"/>
        <w:ind w:right="560" w:hanging="0"/>
        <w:jc w:val="center"/>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人事处</w:t>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2007</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9</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15</w:t>
      </w:r>
      <w:r>
        <w:rPr>
          <w:rFonts w:ascii="宋体;SimSun" w:hAnsi="宋体;SimSun" w:cs="宋体;SimSun" w:eastAsia="仿宋_GB2312"/>
          <w:kern w:val="0"/>
          <w:sz w:val="28"/>
          <w:szCs w:val="28"/>
        </w:rPr>
        <w:t>日</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50:00Z</dcterms:created>
  <dc:creator>江小芳</dc:creator>
  <dc:description/>
  <cp:keywords/>
  <dc:language>en-US</dc:language>
  <cp:lastModifiedBy>江小芳</cp:lastModifiedBy>
  <dcterms:modified xsi:type="dcterms:W3CDTF">2014-02-28T02:55:00Z</dcterms:modified>
  <cp:revision>4</cp:revision>
  <dc:subject/>
  <dc:title/>
</cp:coreProperties>
</file>