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海对外经贸大学微信公众号管理办法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沪经贸大党宣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学校微信公众号的管理和服务，满足广大师生、校友及公众对微信公众号信息的期待与需求，充分发挥微信公众平台在展现学校形象、发布新闻信息和提供社会服务等方面的积极作用，结合学校实际，制定本办法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条 适用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以学校各单位、部门或党团组织、学生社团等名义在微信注册的账号（包括未经过实名认证的账号），均纳入本办法管理范围，主要包括：含有学校名称或简称的；含有学校、二级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职能部门名称或党团、社团组织名称的；学校二级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职能部门、学生组织等注册或运营管理的账号等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条 登记备案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以学校各单位、部门或党团组织、学生社团等名义在微信注册的账号（包括未经过实名认证的账号），须填写《上海对外经贸大学微信公众号登记备案表》（见附件），加盖主管单位、部门公章后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送党委宣传部进行登记备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宣传部将对各单位、部门微信公众号运营情况进行定期排查。对未登记备案的校外组织机构、企业或个人账号，私自使用学校官方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、中英文名称及简称等，或以学校或校内各单位、部门及某项工作业务的名义发布信息的，相关单位或部门要及时予以关注、管理或注销。学校保留追究责任的权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条 实名认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各单位、部门要严格控制微信公众号注册数量，加强管理，原则上仅限实名认证一个微信公众号。拟实名认证的微信公众号，由该单位、部门填写</w:t>
      </w:r>
      <w:r>
        <w:rPr>
          <w:rFonts w:ascii="仿宋_GB2312" w:hAnsi="仿宋_GB2312" w:cs="宋体;SimSun" w:eastAsia="仿宋_GB2312"/>
          <w:sz w:val="32"/>
          <w:szCs w:val="32"/>
        </w:rPr>
        <w:t>《上海对外经贸大学微信公众号登记备案表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予以明确，报党委宣传部审批同意后，由学校办公室为申请单位、部门提供认证所需要的学校机构代码、学校法人等相关证明材料。党委宣传部每年对实名认证的微信公众号进行评估，评估未通过的，取消下一年认证资格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条 内容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信公众号宣传内容应当积极向上，确保信息真实准确，形式丰富多样。发布、转载的信息应严格依照国家法律法规和保密规定执行。凡涉及党和国家秘密等相关资料及文件、学校内部办公信息或暂不宜向公众公开的事项，要严格把关，避免信息披露不当、信息失实或泄密事件发生。未经授权，各类微信公众号不得擅自发布涉及学校的重大事件、突发事件和社会热点及敏感问题的相关内容。如确需对外发布的，在报党委宣传部批准后方可发布，并应与党委宣传部保持口径一致，同时做好发布内容备案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条 管理责任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“谁主管谁负责，谁建设谁负责”的原则加强管理。学校各单位、部门应主动建立以本单位、部门微信公众号为主体的新媒体信息发布审核制度和日常管理机制。各单位、部门由微信管理员具体承担日常信息发布和网络舆情研判任务，密切关注相关信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及时发现苗头性、方向性、敏感性问题，并及时上报相关情况。</w:t>
      </w:r>
      <w:r>
        <w:rPr>
          <w:rFonts w:ascii="仿宋_GB2312" w:hAnsi="仿宋_GB2312" w:cs="宋体;SimSun" w:eastAsia="仿宋_GB2312"/>
          <w:sz w:val="32"/>
          <w:szCs w:val="32"/>
        </w:rPr>
        <w:t>各二级单位党组织书记、部门负责人是本单位、部门微信公众号的第一责任人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条 问责机制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擅自以学校或本单位、部门名义发布信息，产生负面舆情和严重后果的，学校将视情况根据有关规定对相关单位、部门和个人予以严肃问责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党委宣传部负责解释，自发布之日起施行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上海对外经贸大学微信公众号登记备案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</w:t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宣传部   </w:t>
      </w:r>
    </w:p>
    <w:p>
      <w:pPr>
        <w:pStyle w:val="Normal"/>
        <w:spacing w:lineRule="exact" w:line="54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NSimSun;Times New Roman"/>
          <w:b/>
          <w:b/>
          <w:bCs/>
          <w:sz w:val="30"/>
          <w:szCs w:val="30"/>
        </w:rPr>
      </w:pPr>
      <w:r>
        <w:rPr>
          <w:rFonts w:ascii="黑体;SimHei" w:hAnsi="黑体;SimHei" w:cs="NSimSun;Times New Roman" w:eastAsia="黑体;SimHei"/>
          <w:b/>
          <w:bCs/>
          <w:sz w:val="30"/>
          <w:szCs w:val="30"/>
        </w:rPr>
        <w:t>上海对外经贸大学微信公众号登记备案表</w:t>
      </w:r>
      <w:bookmarkStart w:id="1" w:name="_GoBack"/>
      <w:bookmarkEnd w:id="1"/>
    </w:p>
    <w:tbl>
      <w:tblPr>
        <w:tblW w:w="832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44"/>
        <w:gridCol w:w="1481"/>
        <w:gridCol w:w="1260"/>
        <w:gridCol w:w="2573"/>
      </w:tblGrid>
      <w:tr>
        <w:trPr>
          <w:trHeight w:val="6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创建单位、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媒体平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账号名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是否认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NSimSun;Times New Roman" w:hAnsi="NSimSun;Times New Roman" w:eastAsia="NSimSun;Times New Roman" w:cs="NSimSun;Times New Roman"/>
                <w:sz w:val="24"/>
                <w:szCs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  <w:szCs w:val="24"/>
              </w:rPr>
              <w:t>内容范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5"/>
              <w:rPr>
                <w:rFonts w:ascii="NSimSun;Times New Roman" w:hAnsi="NSimSun;Times New Roman" w:eastAsia="NSimSun;Times New Roman" w:cs="NSimSun;Times New Roman"/>
                <w:sz w:val="24"/>
                <w:szCs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5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创建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5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管理队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联络手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管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联络手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管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联络手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管理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联络手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单位、部门意见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负责人签字：（加盖公章）</w:t>
            </w:r>
          </w:p>
          <w:p>
            <w:pPr>
              <w:pStyle w:val="Normal"/>
              <w:jc w:val="righ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年     月     日</w:t>
            </w:r>
          </w:p>
        </w:tc>
      </w:tr>
      <w:tr>
        <w:trPr>
          <w:trHeight w:val="30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党委宣传部意见</w:t>
            </w:r>
          </w:p>
          <w:p>
            <w:pPr>
              <w:pStyle w:val="Normal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eastAsia="NSimSun;Times New Roman" w:cs="NSimSun;Times New Roman" w:ascii="NSimSun;Times New Roman" w:hAnsi="NSimSun;Times New Roma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620" w:leader="none"/>
              </w:tabs>
              <w:jc w:val="right"/>
              <w:rPr>
                <w:rFonts w:ascii="NSimSun;Times New Roman" w:hAnsi="NSimSun;Times New Roman" w:eastAsia="NSimSun;Times New Roman" w:cs="NSimSun;Times New Roman"/>
                <w:sz w:val="24"/>
              </w:rPr>
            </w:pPr>
            <w:r>
              <w:rPr>
                <w:rFonts w:ascii="NSimSun;Times New Roman" w:hAnsi="NSimSun;Times New Roman" w:cs="NSimSun;Times New Roman" w:eastAsia="NSimSun;Times New Roma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240"/>
        <w:jc w:val="left"/>
        <w:rPr/>
      </w:pPr>
      <w:r>
        <w:rPr>
          <w:rFonts w:ascii="NSimSun;Times New Roman" w:hAnsi="NSimSun;Times New Roman" w:cs="NSimSun;Times New Roman" w:eastAsia="NSimSun;Times New Roman"/>
          <w:sz w:val="24"/>
        </w:rPr>
        <w:t>备注：此纸质备案表一式两份，申办单位、部门</w:t>
      </w:r>
      <w:r>
        <w:rPr>
          <w:rFonts w:ascii="NSimSun;Times New Roman" w:hAnsi="NSimSun;Times New Roman" w:cs="NSimSun;Times New Roman"/>
          <w:sz w:val="24"/>
        </w:rPr>
        <w:t>和</w:t>
      </w:r>
      <w:r>
        <w:rPr>
          <w:rFonts w:ascii="NSimSun;Times New Roman" w:hAnsi="NSimSun;Times New Roman" w:cs="NSimSun;Times New Roman" w:eastAsia="NSimSun;Times New Roman"/>
          <w:sz w:val="24"/>
        </w:rPr>
        <w:t>党委宣传部各</w:t>
      </w:r>
      <w:r>
        <w:rPr>
          <w:rFonts w:ascii="NSimSun;Times New Roman" w:hAnsi="NSimSun;Times New Roman" w:cs="NSimSun;Times New Roman"/>
          <w:sz w:val="24"/>
        </w:rPr>
        <w:t>留存</w:t>
      </w:r>
      <w:r>
        <w:rPr>
          <w:rFonts w:ascii="NSimSun;Times New Roman" w:hAnsi="NSimSun;Times New Roman" w:cs="NSimSun;Times New Roman" w:eastAsia="NSimSun;Times New Roman"/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7">
    <w:name w:val="批注主题"/>
    <w:basedOn w:val="Style16"/>
    <w:next w:val="Style16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wangjing</dc:creator>
  <dc:description/>
  <cp:keywords/>
  <dc:language>en-US</dc:language>
  <cp:lastModifiedBy>Windows 用户</cp:lastModifiedBy>
  <dcterms:modified xsi:type="dcterms:W3CDTF">2021-12-06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