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会计学（国际会计方向）培养方案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exact" w:line="360"/>
        <w:ind w:firstLine="396"/>
        <w:rPr>
          <w:spacing w:val="-6"/>
          <w:szCs w:val="21"/>
        </w:rPr>
      </w:pPr>
      <w:r>
        <w:rPr>
          <w:spacing w:val="-6"/>
          <w:szCs w:val="21"/>
        </w:rPr>
        <w:t>本专业旨在培养适应我国市场经济及资本市场发展的要求，了解现代经济、管理理论，熟悉资本市场运作及公司理财业务和国际经济贸易业务，掌握财务、会计、审计、税务等专业知识和专业技能，培养具有国际视野，富有创新精神，通晓中西方会计规范及相关法规，能熟练应用会计和审计财务软件，具有较强英语表达能力及计算机应用能力的应用型复合会计人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生毕业后能在跨国公司、金融机构、国内企、事业单位和政府部门等从事会计、审计、财务管理、税收筹划等工作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规格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2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知识结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学生应具备以下几方面的知识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基础知识：数学、英语、计算机、经济学、管理学、统计学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专业知识：中西方会计规范与实务；中西方审计理论与实务、管理咨询与报表分析实务；税务会计实务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相关专业知识：国际贸易、金融、企业管理、商务法律、管理营销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其他知识：文学、美学、社会学、军事、自然科学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具体课程设置详见本专业指导性教学计划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2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能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过培养，本专业学生应具备以下几方面的能力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具有一定的会计管理理论及政策研究的基本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具有熟练运用会计方法与会计技术的基本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具有较强的分析和解决会计及相关问题的基本能力；</w:t>
      </w:r>
    </w:p>
    <w:p>
      <w:pPr>
        <w:pStyle w:val="Normal"/>
        <w:spacing w:lineRule="exact" w:line="360"/>
        <w:ind w:firstLine="396"/>
        <w:rPr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⑷</w:t>
      </w:r>
      <w:r>
        <w:rPr>
          <w:spacing w:val="-6"/>
          <w:szCs w:val="21"/>
        </w:rPr>
        <w:t>具有较强的英文语言与文字表达、人际沟通、信息获取能力；熟练的计算机操作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具有熟练的计算机与会计审计软件操作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掌握文献检索、资料查询的基本方法，具有一定的初步科学研究的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具有了解本学科的理论前沿及发展动态，不断获取新知识的能力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2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素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过培养，本专业学生应具备以下几个方面的基本素质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具有强烈的社会责任感，热爱祖国、热爱人民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具有创新意识、创业意识和团队合作意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具有较高的职业道德和敬业精神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具有良好的专业素养，较高的专业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具有健康的体魄和良好的心理素质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培养方式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szCs w:val="21"/>
        </w:rPr>
        <w:t>根据课程的不同特点，专业课采用灵活、多样的教学方法，包括理论传授、案例教学、</w:t>
      </w:r>
      <w:r>
        <w:rPr>
          <w:szCs w:val="21"/>
        </w:rPr>
        <w:t>ERP</w:t>
      </w:r>
      <w:r>
        <w:rPr>
          <w:szCs w:val="21"/>
        </w:rPr>
        <w:t>模拟、计算机与多媒体辅助教学和社会实践等，具体包括：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引进国内外先进的经验和成果，密切注视国内外会计学科的发展新动态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部分核心课程采用英文原版教材讲授，使基础外语同专业外语相结合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聘请校外专家合作开课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鼓励学生参加各种有益的课外活动、社会实践和毕业实习等，提高学生的专业知识和综合素质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教学质量保证措施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教学质量保证工作严格按照学校有关规定执行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学制</w:t>
      </w:r>
    </w:p>
    <w:p>
      <w:pPr>
        <w:pStyle w:val="Normal"/>
        <w:spacing w:lineRule="exact" w:line="360"/>
        <w:ind w:firstLine="436"/>
        <w:rPr>
          <w:spacing w:val="4"/>
          <w:szCs w:val="21"/>
        </w:rPr>
      </w:pPr>
      <w:r>
        <w:rPr>
          <w:spacing w:val="4"/>
          <w:szCs w:val="21"/>
        </w:rPr>
        <w:t>本科学制为四年，详见《上海对外贸易学院全日制本、专科生学分制学籍管理规定》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成绩考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课程考核合格，给予相应的成绩、绩点和学分。成绩考核严格按照《上海对外贸易学院本科学分制培养方案总则》、《上海对外贸易学院全日制本、专科生学分制学籍管理规定》和《上海对外贸易学院课程考核管理办法》的有关规定执行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七、社会实践与科学研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学生必须参加学校要求的社会实践活动并取得相应的学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学生须在教师指导下独立完成毕业论文的写作并通过论文答辩。毕业论文的相关规定详见《上海对外贸易学院本科毕业论文管理条例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鼓励学生参加学校、教学部门、学生工作管理部门和学生社团组织的学术探讨和科学研究活动，特别是与本专业课程教学、实习、社会调查、社会实践等有关的学术和科研活动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八、毕业与学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学生在规定的时间内完成培养方案规定的全部课程和学习任务，获得相应的学分，并符合各项要求者，准予毕业并发给毕业证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毕业生符合《中华人民共和国学位条例》、《中华人民共和国学位条例暂行实施办法》和学校《学士学位授予工作实施细则》，经学校学位委员会审查通过，授予管理学学士学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九、专业指导性教学计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指导性教学计划见附表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计学（国际会计方向）专业指导性教学计划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20"/>
        <w:gridCol w:w="2901"/>
        <w:gridCol w:w="520"/>
        <w:gridCol w:w="520"/>
        <w:gridCol w:w="466"/>
        <w:gridCol w:w="114"/>
        <w:gridCol w:w="352"/>
        <w:gridCol w:w="228"/>
        <w:gridCol w:w="238"/>
        <w:gridCol w:w="342"/>
        <w:gridCol w:w="124"/>
        <w:gridCol w:w="456"/>
        <w:gridCol w:w="10"/>
        <w:gridCol w:w="359"/>
        <w:gridCol w:w="107"/>
        <w:gridCol w:w="318"/>
        <w:gridCol w:w="148"/>
        <w:gridCol w:w="221"/>
        <w:gridCol w:w="246"/>
      </w:tblGrid>
      <w:tr>
        <w:trPr>
          <w:tblHeader w:val="true"/>
          <w:trHeight w:val="284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修学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期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学期周课时分布</w:t>
            </w:r>
          </w:p>
        </w:tc>
      </w:tr>
      <w:tr>
        <w:trPr>
          <w:tblHeader w:val="true"/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校共同课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理论课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+(1)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毛泽东思想和中国特色社会主义理论体系概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+(2)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经济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势与政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英语（读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英语（视听说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英语（自主学习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-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基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语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积分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性代数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概率论与数理统计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共同课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观经济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宏观经济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+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级财务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+(1)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经济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+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信息系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+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法</w:t>
            </w:r>
            <w:r>
              <w:rPr>
                <w:kern w:val="0"/>
                <w:sz w:val="20"/>
              </w:rPr>
              <w:t>(CPA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实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金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级财务会计</w:t>
            </w:r>
            <w:r>
              <w:rPr>
                <w:kern w:val="0"/>
                <w:sz w:val="20"/>
              </w:rPr>
              <w:t>(I)</w:t>
            </w:r>
            <w:r>
              <w:rPr>
                <w:rFonts w:ascii="宋体;SimSun" w:hAnsi="宋体;SimSun" w:cs="宋体;SimSun"/>
                <w:kern w:val="0"/>
                <w:sz w:val="20"/>
              </w:rPr>
              <w:t>（英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级财务会计</w:t>
            </w:r>
            <w:r>
              <w:rPr>
                <w:kern w:val="0"/>
                <w:sz w:val="20"/>
              </w:rPr>
              <w:t>(II)</w:t>
            </w:r>
            <w:r>
              <w:rPr>
                <w:rFonts w:ascii="宋体;SimSun" w:hAnsi="宋体;SimSun" w:cs="宋体;SimSun"/>
                <w:kern w:val="0"/>
                <w:sz w:val="20"/>
              </w:rPr>
              <w:t>（英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（英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级财务会计（英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+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会计（英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税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计学（英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审计信息系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课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选修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关学科选修课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规格选修课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素质选修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教育课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专业模拟训练课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</w:rPr>
              <w:t>沙盘模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应用能力自主训练（多媒体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务模拟训练项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-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规划与发展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实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实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论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  <w:tc>
          <w:tcPr>
            <w:tcW w:w="8090" w:type="dxa"/>
            <w:gridSpan w:val="19"/>
            <w:tcBorders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1.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点号表示在所标示的学期内滚动开课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1-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连接号表示在所标示的学期内连续开课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+(1)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</w:t>
            </w:r>
            <w:r>
              <w:rPr>
                <w:kern w:val="0"/>
                <w:sz w:val="18"/>
                <w:szCs w:val="18"/>
              </w:rPr>
              <w:t>+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有课外学时，不计学分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+1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</w:t>
            </w:r>
            <w:r>
              <w:rPr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课内学时计学分。</w:t>
            </w:r>
          </w:p>
        </w:tc>
      </w:tr>
      <w:tr>
        <w:trPr>
          <w:trHeight w:val="284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90" w:type="dxa"/>
            <w:gridSpan w:val="19"/>
            <w:tcBorders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自主学习）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kern w:val="0"/>
                <w:sz w:val="18"/>
                <w:szCs w:val="18"/>
              </w:rPr>
              <w:t>B(I)”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B”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应用能力自主训练（多媒体）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。</w:t>
            </w:r>
          </w:p>
        </w:tc>
      </w:tr>
      <w:tr>
        <w:trPr>
          <w:trHeight w:val="284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90" w:type="dxa"/>
            <w:gridSpan w:val="19"/>
            <w:tcBorders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选修课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中含讲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284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4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附表）会计学（国际会计方向）专业指导性教学计划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修学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期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学期周课时分布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选修课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会计制度与准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制度设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本运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企业会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税务会计与税务筹划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咨询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计规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部控制与内部审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券投资分析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报表分析（英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战略与风险管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专题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研究方法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计案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eastAsia="宋体;SimSun"/>
      <w:color w:val="FF6600"/>
      <w:kern w:val="2"/>
      <w:sz w:val="24"/>
      <w:lang w:val="en-US" w:eastAsia="zh-CN" w:bidi="ar-SA"/>
    </w:rPr>
  </w:style>
  <w:style w:type="character" w:styleId="DocumentMapChar">
    <w:name w:val="Document Map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color w:val="FF660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  <w:textAlignment w:val="top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3">
    <w:name w:val="xl63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textAlignment w:val="top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37:00Z</dcterms:created>
  <dc:creator>*</dc:creator>
  <dc:description/>
  <cp:keywords/>
  <dc:language>en-US</dc:language>
  <cp:lastModifiedBy>*</cp:lastModifiedBy>
  <dcterms:modified xsi:type="dcterms:W3CDTF">2012-10-29T02:37:00Z</dcterms:modified>
  <cp:revision>2</cp:revision>
  <dc:subject/>
  <dc:title/>
</cp:coreProperties>
</file>