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单位参评人员范围及最低人数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40"/>
        <w:gridCol w:w="391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总支直属支部系统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民主测评的教职工最低人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测评的人员范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党委、总支、直属支部系统的支部书记，专业（教研室）主任，市区人大代表、政协委员，校党代会代表，教职代会代表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，工会两委委员，</w:t>
            </w:r>
            <w:r>
              <w:rPr>
                <w:sz w:val="28"/>
                <w:szCs w:val="28"/>
              </w:rPr>
              <w:t>教授、学术委员、民主党派和无党派人士代表，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正科级辅导员和管理干部、</w:t>
            </w:r>
            <w:r>
              <w:rPr>
                <w:sz w:val="28"/>
                <w:szCs w:val="28"/>
              </w:rPr>
              <w:t>教职工代表等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范围不包括本部门中层及以上干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旅游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信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机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机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总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北总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参评人数由分党委、总支、直属支部根据实际情况确定，可多于但不可少于最低人数，提倡在本部门全体教职工中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8:00Z</dcterms:created>
  <dc:creator>wangjing</dc:creator>
  <dc:description/>
  <cp:keywords/>
  <dc:language>en-US</dc:language>
  <cp:lastModifiedBy>王婧</cp:lastModifiedBy>
  <cp:lastPrinted>2011-03-21T12:57:00Z</cp:lastPrinted>
  <dcterms:modified xsi:type="dcterms:W3CDTF">2013-03-22T05:05:00Z</dcterms:modified>
  <cp:revision>21</cp:revision>
  <dc:subject/>
  <dc:title/>
</cp:coreProperties>
</file>