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海对外经贸大学优秀党务工作者</w:t>
      </w:r>
      <w:bookmarkStart w:id="0" w:name="_GoBack"/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经贸学院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庆新，男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bookmarkStart w:id="1" w:name="_GoBack"/>
      <w:r>
        <w:rPr>
          <w:rFonts w:ascii="仿宋_GB2312" w:hAnsi="仿宋_GB2312" w:eastAsia="仿宋_GB2312"/>
          <w:sz w:val="32"/>
          <w:szCs w:val="32"/>
        </w:rPr>
        <w:t>月加入中国共产党，国际经贸学院教工第五党支部书记。带领支部发挥学科优势，聚焦“精准扶贫、乡村振兴”，完成一系列乡村扶贫项目，支</w:t>
      </w:r>
      <w:bookmarkEnd w:id="1"/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获评上海高校党组织“攀登”计划样板支部创建单位。政治立场坚定，爱岗敬业，完成上海高校本科重点教学改革项目及多门精品课程、重点课程建设，获上海市教学成果一等奖。指导学生各类学科竞赛获多项国家级、市级奖励，入选教育部第一批“全国万名优秀创新创业导师人才库”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商务外语学院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筱颖，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出生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加入中国共产党，国际商务外语学院商务英语教工党支部书记。她带领支部策划并承办了首届新时代“党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式创新论坛；成功通过了教育部全国首批党建工作样板支部建设验收。主持两项校级党建课题，积极落实习近平新时代中国特色社会主义思想“进教材、进课堂、进头脑”，参编“三进”教材一部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8"/>
          <w:szCs w:val="48"/>
          <w:highlight w:val="yellow"/>
        </w:rPr>
      </w:pPr>
      <w:r>
        <w:rPr>
          <w:rFonts w:eastAsia="仿宋_GB2312" w:ascii="仿宋_GB2312" w:hAnsi="仿宋_GB2312"/>
          <w:b/>
          <w:bCs/>
          <w:sz w:val="48"/>
          <w:szCs w:val="48"/>
          <w:highlight w:val="yellow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金融管理学院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昕，男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加入中国共产党，金融管理学院党委副书记、纪检委员。他始终以立德树人作为根本，潜心全力培育时代新人；深耕基层建设，落实落细贯彻从严治党；守正创新搭建平台，抓常抓长巩固意识形态；履职监督作为己任，从严从实坚守党的纪律，从而坚守理想信念、践行初心使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统计与信息学院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新，女，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加入中国共产党，统计与信息学院副教授、经济统计系教工党支部书记，曾任重大项目临时党支部书记。她注重将思想政治教育融入课程教学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年如一日辛勤耕耘在三尺讲台，积极发挥“头雁”作用，带领支部在基层工作中“唱主角”，支部在疫情防控、系重大事务决策、“访万企，读中国”社会调查项目、系列贸易指数研制等方面成绩突出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马克思主义学院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淑娟，女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加入中国共产党，党委统战部部长、马克思主义学院院长。热爱党务工作，带领党员从事理论宣讲，做好党外知识分子思想引领。加强基层党支部建设，推动形成“一支部一品牌”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马院实践育人青年团队获得上海市青年“五四”奖章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马院党总支荣获“上海市教卫党委系统先进基层党组织”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继亮，女，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加入中国共产党，党委学（研）工部、武装部部长，学生处处长。十八年来初心不改，时刻以学生为本，守护青年成长。她率先垂范，工作成果突出，带领团队获上海市“三全育人”示范校创建单位、上海高校毕业生就业创业工作示范基地、上海市高校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创业指导站和上海市心理抗疫先进集体。力求创新，牵头项目</w:t>
      </w:r>
      <w:bookmarkStart w:id="2" w:name="_Hlk74658842"/>
      <w:r>
        <w:rPr>
          <w:rFonts w:ascii="仿宋_GB2312" w:hAnsi="仿宋_GB2312" w:eastAsia="仿宋_GB2312"/>
          <w:sz w:val="32"/>
          <w:szCs w:val="32"/>
        </w:rPr>
        <w:t>“</w:t>
      </w:r>
      <w:bookmarkEnd w:id="2"/>
      <w:r>
        <w:rPr>
          <w:rFonts w:ascii="仿宋_GB2312" w:hAnsi="仿宋_GB2312" w:eastAsia="仿宋_GB2312"/>
          <w:sz w:val="32"/>
          <w:szCs w:val="32"/>
        </w:rPr>
        <w:t>学生社区‘</w:t>
      </w:r>
      <w:r>
        <w:rPr>
          <w:rFonts w:eastAsia="仿宋_GB2312" w:ascii="仿宋_GB2312" w:hAnsi="仿宋_GB2312"/>
          <w:sz w:val="32"/>
          <w:szCs w:val="32"/>
        </w:rPr>
        <w:t>5+5+X’</w:t>
      </w:r>
      <w:r>
        <w:rPr>
          <w:rFonts w:ascii="仿宋_GB2312" w:hAnsi="仿宋_GB2312" w:eastAsia="仿宋_GB2312"/>
          <w:sz w:val="32"/>
          <w:szCs w:val="32"/>
        </w:rPr>
        <w:t>文化育人体系的实践与探索</w:t>
      </w:r>
      <w:bookmarkStart w:id="3" w:name="_Hlk74658850"/>
      <w:r>
        <w:rPr>
          <w:rFonts w:ascii="仿宋_GB2312" w:hAnsi="仿宋_GB2312" w:eastAsia="仿宋_GB2312"/>
          <w:sz w:val="32"/>
          <w:szCs w:val="32"/>
        </w:rPr>
        <w:t>”</w:t>
      </w:r>
      <w:bookmarkEnd w:id="3"/>
      <w:r>
        <w:rPr>
          <w:rFonts w:ascii="仿宋_GB2312" w:hAnsi="仿宋_GB2312" w:eastAsia="仿宋_GB2312"/>
          <w:sz w:val="32"/>
          <w:szCs w:val="32"/>
        </w:rPr>
        <w:t>被评为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校思想政治工作精品项目”；个人曾荣获上海市育才奖、上海市“阳光学者”等荣誉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明，男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教务处党支部书记，教务处副处长（主持工作）。该同志注重加强支部建设，充分发挥支部成员作用；围绕中心，服务大局，推进党建业务互融共进，深化本科人才培养模式改革；坚持疫情防控常态化，讲党性、做表率，充分发挥党员先锋模范作用，确保本科教学运行平稳有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莉莉，女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党委宣传部副部长。长期从事党务工作，恪尽职守，满怀激情，努力践行党的初心和使命。勤于学习，自觉锤炼，着力提升党务工作水平。围绕中心，服务大局，全力做好党的宣传思想工作。在党务工作中，党性强、作风正、业务精，深入群众做工作，能够较为出色地完成上级交付的各项任务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党委优秀党务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，女，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学校党委组织员。进校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来，始终躬耕在基层工作第一线，她党性强、作风正，始终严格要求自己，在本职工作中争做表率、在服务师生上争做奉献，用实际行动践行“讲政治、重公道、业务精、作风好”的十六字组工干部的标准，以扎实肯干、务实进取的精神树立了一名基层组工干部无私奉献的良好形象，也彰显了一名新时代组织员的优秀品质。</w:t>
      </w:r>
    </w:p>
    <w:p>
      <w:pPr>
        <w:pStyle w:val="Normal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退休党委优秀党务工作者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道明，男，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离退休党委副书记。他矢志不渝践初心，退而不休做贡献。长期奋战在学校离退休党建、关工委和服务老同志工作的第一线。担任离退休党委副书记，为离退休党建工作献计献策，结合老同志的特点，开展支部生活。他坚持每年为大学生做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的党课和报告，做学生的思想导师。担任老教授协会副会长，引导老教授充分发挥余热。他对党、对组织、对学校充满热爱，荣获</w:t>
      </w:r>
      <w:r>
        <w:rPr>
          <w:rFonts w:eastAsia="仿宋_GB2312" w:ascii="仿宋_GB2312" w:hAnsi="仿宋_GB2312"/>
          <w:sz w:val="32"/>
          <w:szCs w:val="32"/>
        </w:rPr>
        <w:t>2015—2017</w:t>
      </w:r>
      <w:r>
        <w:rPr>
          <w:rFonts w:ascii="仿宋_GB2312" w:hAnsi="仿宋_GB2312" w:eastAsia="仿宋_GB2312"/>
          <w:sz w:val="32"/>
          <w:szCs w:val="32"/>
        </w:rPr>
        <w:t>年度上海市高校系统“老有所为”精英奖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Mongolian Baiti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  <w:lang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860</Words>
  <Characters>117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2:00Z</dcterms:created>
  <dc:creator>吴思真</dc:creator>
  <dc:description/>
  <dc:language>en-US</dc:language>
  <cp:lastModifiedBy>嘟嘟妈</cp:lastModifiedBy>
  <dcterms:modified xsi:type="dcterms:W3CDTF">2021-09-02T04:47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258A9F674E628C2ADDBFB66EA95C</vt:lpwstr>
  </property>
  <property fmtid="{D5CDD505-2E9C-101B-9397-08002B2CF9AE}" pid="3" name="KSOProductBuildVer">
    <vt:lpwstr>2052-11.1.0.10700</vt:lpwstr>
  </property>
</Properties>
</file>