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 w:beforeAutospacing="1" w:afterAutospacing="1"/>
        <w:jc w:val="center"/>
        <w:rPr>
          <w:rFonts w:ascii="宋体" w:hAnsi="宋体" w:eastAsia="宋体" w:cs="Arial" w:asciiTheme="majorEastAsia" w:eastAsiaTheme="majorEastAsia" w:hAnsiTheme="majorEastAsia"/>
          <w:kern w:val="0"/>
          <w:sz w:val="32"/>
          <w:szCs w:val="32"/>
        </w:rPr>
      </w:pPr>
      <w:r>
        <w:rPr>
          <w:rFonts w:ascii="宋体" w:hAnsi="宋体" w:cs="Arial" w:asciiTheme="majorEastAsia" w:hAnsiTheme="majorEastAsia"/>
          <w:b/>
          <w:bCs/>
          <w:color w:val="000033"/>
          <w:kern w:val="0"/>
          <w:sz w:val="32"/>
          <w:szCs w:val="32"/>
        </w:rPr>
        <w:t>关于征集教代会代表提案的通知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位代表：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根据上海对外贸易学院《教代会代表提案工作试行办法》有关定期征集代表提案规定，现开始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代表提案的征集工作。各位代表对学校发展和建设有好的建议，请根据《办法》的要求，从即日起至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之前形成提案并提交至校工会办公室。提案工作委员会将对征集到的提案进行审核后提出立案建议。相关处理情况将向第五届教代会暨第六届工代会第六次会议报告。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有关提案的内容和形式要求，请参阅上海对外贸易学院《教代会代表提案工作试行办法》。今年将试行“网上提案”的方式，具体操作方式将另行通知。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《教代会代表提案工作试行办法》和教代会代表提案表可从工会网页浏览、下载。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特此通知。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上海对外贸易学院教代会代表提案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337"/>
        <w:gridCol w:w="6998"/>
      </w:tblGrid>
      <w:tr>
        <w:trPr/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提案题目</w:t>
            </w:r>
          </w:p>
        </w:tc>
        <w:tc>
          <w:tcPr>
            <w:tcW w:w="6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情况分析（提出提案的理由、原因或根据）</w:t>
            </w:r>
          </w:p>
        </w:tc>
        <w:tc>
          <w:tcPr>
            <w:tcW w:w="6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具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议</w:t>
            </w:r>
          </w:p>
        </w:tc>
        <w:tc>
          <w:tcPr>
            <w:tcW w:w="6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                            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                            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提案人签名：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附议人签名：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                       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提案时间：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果</w:t>
            </w:r>
          </w:p>
        </w:tc>
        <w:tc>
          <w:tcPr>
            <w:tcW w:w="6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                            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答复时间：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满意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本满意（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不满意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提案人签名： 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 w:beforeAutospacing="1" w:afterAutospacing="1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工会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ӗԲ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5b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76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476ff"/>
    <w:rPr>
      <w:sz w:val="18"/>
      <w:szCs w:val="18"/>
    </w:rPr>
  </w:style>
  <w:style w:type="character" w:styleId="Topic1" w:customStyle="1">
    <w:name w:val="topic1"/>
    <w:basedOn w:val="DefaultParagraphFont"/>
    <w:qFormat/>
    <w:rsid w:val="00c476ff"/>
    <w:rPr>
      <w:rFonts w:ascii="ӗԲ" w:hAnsi="ӗԲ"/>
      <w:b/>
      <w:bCs/>
      <w:color w:val="0000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76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476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476f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5</Words>
  <Characters>661</Characters>
  <CharactersWithSpaces>77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42:00Z</dcterms:created>
  <dc:creator>Sky123.Org</dc:creator>
  <dc:description/>
  <dc:language>en-US</dc:language>
  <cp:lastModifiedBy>Sky123.Org</cp:lastModifiedBy>
  <dcterms:modified xsi:type="dcterms:W3CDTF">2014-02-28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