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垃圾分类集中投放及定时定点管理的通知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师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为贯彻执行《上海市生活垃圾管理条例》的精神，实现生活垃圾处理减量化，资源化，无害化为目标，按照生活垃圾分类投放、分类收集、分类运输、分类处理的要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根据垃圾分类工作要求和学生社区的实际情况，社区</w:t>
      </w:r>
      <w:bookmarkStart w:id="0" w:name="_GoBack"/>
      <w:bookmarkEnd w:id="0"/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集中投放点，开放时间分为早中晚三个时段：</w:t>
      </w:r>
    </w:p>
    <w:p>
      <w:pPr>
        <w:pStyle w:val="Normal"/>
        <w:ind w:firstLine="30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早：</w:t>
      </w:r>
      <w:r>
        <w:rPr>
          <w:sz w:val="28"/>
          <w:szCs w:val="28"/>
          <w:lang w:val="en-US" w:eastAsia="zh-CN"/>
        </w:rPr>
        <w:t>7:00—9:00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：</w:t>
      </w:r>
      <w:r>
        <w:rPr>
          <w:sz w:val="28"/>
          <w:szCs w:val="28"/>
          <w:lang w:val="en-US" w:eastAsia="zh-CN"/>
        </w:rPr>
        <w:t>11:00—13:30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晚：</w:t>
      </w:r>
      <w:r>
        <w:rPr>
          <w:sz w:val="28"/>
          <w:szCs w:val="28"/>
          <w:lang w:val="en-US" w:eastAsia="zh-CN"/>
        </w:rPr>
        <w:t>17:00—19:00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开放时段内，将安排垃圾分类督导员进行现场监督指导；在非投放时段，社区将安装监控系统对违规行为进行抓拍和录像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法垃圾分类，共建美丽校园，是新时代每位学生义不容辞的责任。希望每位同学都能主动学习和了解生活垃圾分类知识，自觉树立劳动观念，从宿舍源头做好垃圾分类并按照要求准时准点投放，做知法懂法守法的上海公民，成爱校护校的上贸大青年，大家努力共创美丽校园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上海经贸大学学生社区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74</Words>
  <Characters>404</Characters>
  <CharactersWithSpaces>4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38:00Z</dcterms:created>
  <dc:creator>欧阳如芯</dc:creator>
  <dc:description/>
  <dc:language>en-US</dc:language>
  <cp:lastModifiedBy>Administrator</cp:lastModifiedBy>
  <dcterms:modified xsi:type="dcterms:W3CDTF">2022-08-02T14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4134885345B1812D80D53816A6B6</vt:lpwstr>
  </property>
  <property fmtid="{D5CDD505-2E9C-101B-9397-08002B2CF9AE}" pid="3" name="KSOProductBuildVer">
    <vt:lpwstr>2052-11.1.0.12116</vt:lpwstr>
  </property>
</Properties>
</file>