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系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会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题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工会章）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工会资助金额（元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请人所在单位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上海市教育系统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Administrator</cp:lastModifiedBy>
  <cp:lastPrinted>2016-03-07T10:04:00Z</cp:lastPrinted>
  <dcterms:modified xsi:type="dcterms:W3CDTF">2017-02-2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