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共上海对外经贸大学委员会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党组织向党员通报年度工作接受民主评议反馈表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总支、直属支部（盖章）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工作开展情况统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800"/>
        <w:gridCol w:w="720"/>
        <w:gridCol w:w="1620"/>
        <w:gridCol w:w="540"/>
      </w:tblGrid>
      <w:tr>
        <w:trPr>
          <w:trHeight w:val="4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直属支部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有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评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设支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支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支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开展通报评议支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通报评议教工支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通报评议学生支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党员对总支、直属支部民主评议结果统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所在党组织本年度工作的总体评价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（  ）票  比较满意（  ）票  不太满意（  ）票  不满意（  ）票</w:t>
            </w:r>
          </w:p>
        </w:tc>
      </w:tr>
      <w:tr>
        <w:trPr>
          <w:trHeight w:val="62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在党组织推动发展、促进和谐，推动本单位中心工作的作用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很大（  ）票  作用较好（  ）票  作用一般（  ）票  无作用（  ）票</w:t>
            </w:r>
          </w:p>
        </w:tc>
      </w:tr>
      <w:tr>
        <w:trPr>
          <w:trHeight w:val="7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在党组织发挥服务群众、凝聚人心的作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很大（  ）票  作用较好（  ）票  作用一般（  ）票  无作用（  ）票</w:t>
            </w:r>
          </w:p>
        </w:tc>
      </w:tr>
      <w:tr>
        <w:trPr>
          <w:trHeight w:val="7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在党组织在创先争优活动中情况评价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（  ）票  比较满意（  ）票  不太满意（  ）票  不满意（  ）票</w:t>
            </w:r>
          </w:p>
        </w:tc>
      </w:tr>
      <w:tr>
        <w:trPr>
          <w:trHeight w:val="60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所在党组织的组织生活开展情况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（  ）票  双月（  ）票  每季度（  ）票  半年（  ）票  很少（  ）票</w:t>
            </w:r>
          </w:p>
        </w:tc>
      </w:tr>
      <w:tr>
        <w:trPr>
          <w:trHeight w:val="4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在党组织是否与党员谈心谈话     是（  ）票  否（  ）票</w:t>
            </w:r>
          </w:p>
        </w:tc>
      </w:tr>
      <w:tr>
        <w:trPr>
          <w:trHeight w:val="6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所在党组织开展活动与党员群众需求紧密程度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密（  ）票  比较紧密（  ）票  一般（  ）票  不紧密（  ）票</w:t>
            </w:r>
          </w:p>
        </w:tc>
      </w:tr>
      <w:tr>
        <w:trPr>
          <w:trHeight w:val="4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所在党组织和党员年内有无看望过困难群众     有（  ）票  没有（  ）票</w:t>
            </w:r>
          </w:p>
        </w:tc>
      </w:tr>
      <w:tr>
        <w:trPr>
          <w:trHeight w:val="6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所在党组织是否结合本单位（部门）实际，对党员发挥先锋模范作用提出过具体要求</w:t>
            </w:r>
          </w:p>
          <w:p>
            <w:pPr>
              <w:pStyle w:val="Normal"/>
              <w:snapToGrid w:val="false"/>
              <w:spacing w:lineRule="atLeast" w:line="240"/>
              <w:ind w:left="31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提出过（  ）票  没有提出过（  ）票</w:t>
            </w:r>
          </w:p>
        </w:tc>
      </w:tr>
      <w:tr>
        <w:trPr>
          <w:trHeight w:val="44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所在党组织年内是否向党员报告工作并接受党员评议    是（  ）票  否（  ）票</w:t>
            </w:r>
          </w:p>
        </w:tc>
      </w:tr>
      <w:tr>
        <w:trPr>
          <w:trHeight w:val="45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所在党组织是否公开过党费和党组织工作经费使用情况   是（  ）票  否（  ）票</w:t>
            </w:r>
          </w:p>
        </w:tc>
      </w:tr>
      <w:tr>
        <w:trPr>
          <w:trHeight w:val="7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所在党组织若有本单位党员领导干部，其参加支部组织生活情况</w:t>
            </w:r>
          </w:p>
          <w:p>
            <w:pPr>
              <w:pStyle w:val="Normal"/>
              <w:snapToGrid w:val="false"/>
              <w:spacing w:lineRule="atLeast" w:line="240"/>
              <w:ind w:right="-107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全部参加（  ）票  经常参加（  ）票  偶尔参加（  ）票   从不参加（  ）票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hanging="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所在党组织若有本单位党员领导干部，其能否按时主动缴纳党费  </w:t>
            </w:r>
          </w:p>
          <w:p>
            <w:pPr>
              <w:pStyle w:val="Normal"/>
              <w:snapToGrid w:val="false"/>
              <w:spacing w:lineRule="atLeast" w:line="240"/>
              <w:ind w:right="-32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能（ ）票    不能（ ）票</w:t>
            </w:r>
          </w:p>
        </w:tc>
      </w:tr>
      <w:tr>
        <w:trPr>
          <w:trHeight w:val="6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所在党组织若有本单位党员领导干部，其是否给党员上过党课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是（ ）票  否（  ）票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</w:rPr>
        <w:t>注：本表和总支、直属支部年度工作报告纸版加盖公章报送组织部、电子版发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邮箱：</w:t>
      </w:r>
      <w:r>
        <w:rPr>
          <w:b/>
        </w:rPr>
        <w:t>zzhb@shift.edu.cn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0:00Z</dcterms:created>
  <dc:creator>微软用户</dc:creator>
  <dc:description/>
  <cp:keywords/>
  <dc:language>en-US</dc:language>
  <cp:lastModifiedBy>曹颖</cp:lastModifiedBy>
  <cp:lastPrinted>2011-12-23T10:45:00Z</cp:lastPrinted>
  <dcterms:modified xsi:type="dcterms:W3CDTF">2013-10-11T07:35:00Z</dcterms:modified>
  <cp:revision>4</cp:revision>
  <dc:subject/>
  <dc:title>中共上海对外贸易学院委员会</dc:title>
</cp:coreProperties>
</file>