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关于开展</w:t>
      </w:r>
      <w:r>
        <w:rPr>
          <w:rFonts w:cs="宋体;SimSun" w:ascii="宋体;SimSun" w:hAnsi="宋体;SimSun"/>
          <w:b/>
          <w:bCs/>
          <w:kern w:val="0"/>
          <w:sz w:val="32"/>
          <w:szCs w:val="32"/>
        </w:rPr>
        <w:t>2006</w:t>
      </w:r>
      <w:r>
        <w:rPr>
          <w:rFonts w:ascii="宋体;SimSun" w:hAnsi="宋体;SimSun" w:cs="宋体;SimSun"/>
          <w:b/>
          <w:bCs/>
          <w:kern w:val="0"/>
          <w:sz w:val="32"/>
          <w:szCs w:val="32"/>
        </w:rPr>
        <w:t>年中级专业技术职务岗位聘任工作的通知</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pPr>
      <w:r>
        <w:rPr>
          <w:rFonts w:ascii="仿宋_GB2312" w:hAnsi="仿宋_GB2312" w:cs="宋体;SimSun" w:eastAsia="仿宋_GB2312"/>
          <w:kern w:val="0"/>
          <w:sz w:val="28"/>
          <w:szCs w:val="28"/>
        </w:rPr>
        <w:t>各二级学院及有关部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根据沪贸院办［</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7</w:t>
      </w:r>
      <w:r>
        <w:rPr>
          <w:rFonts w:ascii="仿宋_GB2312" w:hAnsi="仿宋_GB2312" w:cs="宋体;SimSun" w:eastAsia="仿宋_GB2312"/>
          <w:kern w:val="0"/>
          <w:sz w:val="28"/>
          <w:szCs w:val="28"/>
        </w:rPr>
        <w:t>号文的规定，学校将开展</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中级专业技术职务岗位聘任工作，特通知如下：</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一、受理范围</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职在编的教师、辅导员；</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考试方式已取得中级职务资格的图书、卫生系列专业技术人员；</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聘任条件：</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一）学历、资历条件：本科毕业见习一年后，担任助教工作四年以上、双学位毕业担任助教工作三年以上、硕士毕业担任助教工作两年以上的人员（有高校教师工作经历，来我校工作满一年）。</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任职年限计算到二○○六年十二月三十一日。在实施聘任前已满规定资历年限的，按聘任上岗批准的时间起算，如不满资历规定年限的须到满资历规定时间方可兑现岗位津贴和国家工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资格条件：</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系列：</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通过国家规定的外语和计算机考试或符合免考条件；</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取得高等学校教师资格证书；</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完成学校规定的教学工作量，系统讲授一门以上课程，每门课程需讲授两轮以上，并教学效果良好。</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辅导员系列</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通过国家规定的外语和计算机考试或符合免考条件；</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取得高等学校教师资格证书；</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完成学校规定的学生管理工作。</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辅导员参照“双肩挑”干部岗位履行职责。</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辅导员参照“双肩挑”干部的办法，享受相关待遇。</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技术系列：</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通过国家规定的外语和计算机考试或符合免考条件。</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三）科研和论文条件（教师、辅导员）须具备以下条件之一：</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专业刊物发表过两篇以上论文，论文须作为第一作者。</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题研究须具有学校职能部门和课题批准单位或上级机构认定的结题报告。</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材编写须完成一章以上工作量，并正式出版或使用两轮以上，得到学校职能部门认可。</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改革成果须具有课程发展、社会适应、人才培养、观念创新的精神，并在教学中取得一定的实际成效，得到学校（包括两级学院）或上级机构的认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受理程序和时间安排</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下发关于开展</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中级专业技术职务岗位聘任工作的通知文件。</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中级职务应聘人员以个人报名的方式，到人事处领取《高等学校教师职务聘任申报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中级职务应聘人员填写并递交《高等学校教师职务聘任申报表》及科研成果、教师资格证、外语、计算机职称考试成绩等相关证明材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人事处确定正式应聘人员名单，下发有关部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各部门聘任小组对本部门应聘对象的思想政治表现、职业道德、教育教学能力和履行相关岗位职责的实际工作能力以及工作实绩提出初步考察意见。</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校思想道德和教育教学考核小组根据聘任小组的考察意见，综合各方面情况，经评议后，以投票的方式得出考核结果。同时将考核结果反馈给各有关聘任小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 校学科组对晋聘中级职务岗位的应聘人员进行的学术能力评议，评议结果反馈到各有关聘任小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 学校公示候选人名单和相关材料。</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日 各有关部门聘任小组负责对应聘人员进行聘任，并将聘任结果和相关材料报人事处备案。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后</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下发中级专业技术职务岗位聘任通知，签定协议，发放聘书。</w:t>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上海对外经贸大学</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36:00Z</dcterms:created>
  <dc:creator>江小芳</dc:creator>
  <dc:description/>
  <cp:keywords/>
  <dc:language>en-US</dc:language>
  <cp:lastModifiedBy>江小芳</cp:lastModifiedBy>
  <dcterms:modified xsi:type="dcterms:W3CDTF">2014-02-28T02:38:00Z</dcterms:modified>
  <cp:revision>4</cp:revision>
  <dc:subject/>
  <dc:title/>
</cp:coreProperties>
</file>