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松江校区博士生工作坊和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混合式教学设备采购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上海对外经贸大学松江校区博士生工作坊和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混合式教学设备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;NSimSun" w:cs="Arial" w:ascii="新宋体;NSimSun" w:hAnsi="新宋体;N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公司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手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固定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传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ascii="新宋体;NSimSun" w:hAnsi="新宋体;NSimSun" w:cs="Arial" w:eastAsia="新宋体;N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NSimSun" w:hAnsi="新宋体;NSimSun" w:eastAsia="新宋体;NSimSun" w:cs="Arial"/>
                <w:kern w:val="0"/>
                <w:sz w:val="22"/>
                <w:szCs w:val="22"/>
              </w:rPr>
            </w:pPr>
            <w:r>
              <w:rPr>
                <w:rFonts w:eastAsia="新宋体;NSimSun" w:cs="Arial" w:ascii="新宋体;NSimSun" w:hAnsi="新宋体;N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08:00Z</dcterms:created>
  <dc:creator>张芳向 Netboy</dc:creator>
  <dc:description/>
  <cp:keywords/>
  <dc:language>en-US</dc:language>
  <cp:lastModifiedBy>cyg</cp:lastModifiedBy>
  <cp:lastPrinted>2009-04-02T14:22:00Z</cp:lastPrinted>
  <dcterms:modified xsi:type="dcterms:W3CDTF">2022-11-22T02:08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