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教职工暑期疗休养工作顺利完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为更好关心和促进教职工的身心健康，贯彻落实好上海市政府、上海市教委和上海市教育工会文件精神要求，提升凝聚力，在学校党委的领导下，在人事、财务等部门的大力支持下，校工会精心策划组织，通过二级工会进行广泛发动，顺利完成我校</w:t>
      </w:r>
      <w:r>
        <w:rPr>
          <w:rFonts w:eastAsia="仿宋_GB2312" w:cs="仿宋_GB2312" w:ascii="仿宋_GB2312" w:hAnsi="仿宋_GB2312"/>
          <w:sz w:val="32"/>
          <w:szCs w:val="32"/>
        </w:rPr>
        <w:t>2021</w:t>
      </w:r>
      <w:r>
        <w:rPr>
          <w:rFonts w:ascii="仿宋_GB2312" w:hAnsi="仿宋_GB2312" w:cs="仿宋_GB2312" w:eastAsia="仿宋_GB2312"/>
          <w:sz w:val="32"/>
          <w:szCs w:val="32"/>
        </w:rPr>
        <w:t>教职工暑期疗休养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级文件精神，为确保今年暑期疗休养工作的顺利开展，学校成立了疗休养工作领导小组，结合学校实际情况，制定了学校暑期疗休养实施办法。整个教职工暑期疗休养工作前后历时</w:t>
      </w:r>
      <w:r>
        <w:rPr>
          <w:rFonts w:eastAsia="仿宋_GB2312" w:cs="仿宋_GB2312" w:ascii="仿宋_GB2312" w:hAnsi="仿宋_GB2312"/>
          <w:sz w:val="32"/>
          <w:szCs w:val="32"/>
        </w:rPr>
        <w:t>4</w:t>
      </w:r>
      <w:r>
        <w:rPr>
          <w:rFonts w:ascii="仿宋_GB2312" w:hAnsi="仿宋_GB2312" w:cs="仿宋_GB2312" w:eastAsia="仿宋_GB2312"/>
          <w:sz w:val="32"/>
          <w:szCs w:val="32"/>
        </w:rPr>
        <w:t>个月，受学校人事处委托，校工会具体负责疗休养工作的组织实施，在线路选择、报名、团长遴选和培训、出团准备，行程跟踪、出行后反馈等环节，校工会都做了大量的工作，确保疗休养活动安全有序开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学校共有</w:t>
      </w:r>
      <w:r>
        <w:rPr>
          <w:rFonts w:eastAsia="仿宋_GB2312" w:cs="仿宋_GB2312" w:ascii="仿宋_GB2312" w:hAnsi="仿宋_GB2312"/>
          <w:sz w:val="32"/>
          <w:szCs w:val="32"/>
        </w:rPr>
        <w:t>119</w:t>
      </w:r>
      <w:r>
        <w:rPr>
          <w:rFonts w:ascii="仿宋_GB2312" w:hAnsi="仿宋_GB2312" w:cs="仿宋_GB2312" w:eastAsia="仿宋_GB2312"/>
          <w:sz w:val="32"/>
          <w:szCs w:val="32"/>
        </w:rPr>
        <w:t>名教职工参加疗休养，分别参加了贵州凯里、甘肃张掖、福建霞浦、吉林长白山、青海西宁等</w:t>
      </w:r>
      <w:r>
        <w:rPr>
          <w:rFonts w:eastAsia="仿宋_GB2312" w:cs="仿宋_GB2312" w:ascii="仿宋_GB2312" w:hAnsi="仿宋_GB2312"/>
          <w:sz w:val="32"/>
          <w:szCs w:val="32"/>
        </w:rPr>
        <w:t>5</w:t>
      </w:r>
      <w:r>
        <w:rPr>
          <w:rFonts w:ascii="仿宋_GB2312" w:hAnsi="仿宋_GB2312" w:cs="仿宋_GB2312" w:eastAsia="仿宋_GB2312"/>
          <w:sz w:val="32"/>
          <w:szCs w:val="32"/>
        </w:rPr>
        <w:t>条线路的疗休养活动，本次疗休养恰逢疫情防控升级，根据上级疫情防控要求，我校及时启动了疗休养应急预案，取消了原定</w:t>
      </w:r>
      <w:r>
        <w:rPr>
          <w:rFonts w:eastAsia="仿宋_GB2312" w:cs="仿宋_GB2312" w:ascii="仿宋_GB2312" w:hAnsi="仿宋_GB2312"/>
          <w:sz w:val="32"/>
          <w:szCs w:val="32"/>
        </w:rPr>
        <w:t>8</w:t>
      </w:r>
      <w:r>
        <w:rPr>
          <w:rFonts w:ascii="仿宋_GB2312" w:hAnsi="仿宋_GB2312" w:cs="仿宋_GB2312" w:eastAsia="仿宋_GB2312"/>
          <w:sz w:val="32"/>
          <w:szCs w:val="32"/>
        </w:rPr>
        <w:t>月出发的张家界团疗休养活动，及时做好参团教职工的安抚和解释工作，也得到了老师们的理解。疗休养团领队在本次疗休养工作中体现了强烈的责任感和服务意识。整个疗休养行程中，领队们认真负责，保证安全第一，在出行前及时建群、通知事宜，行程中时刻了解和关注教师们的想法和需求，并及时提供帮助，关心团员的食宿，全程做好服务工作。虽然台风天气和疫情对本次疗休养有所影响，但在各方共同努力下，</w:t>
      </w:r>
      <w:r>
        <w:rPr>
          <w:rFonts w:eastAsia="仿宋_GB2312" w:cs="仿宋_GB2312" w:ascii="仿宋_GB2312" w:hAnsi="仿宋_GB2312"/>
          <w:sz w:val="32"/>
          <w:szCs w:val="32"/>
        </w:rPr>
        <w:t>5</w:t>
      </w:r>
      <w:r>
        <w:rPr>
          <w:rFonts w:ascii="仿宋_GB2312" w:hAnsi="仿宋_GB2312" w:cs="仿宋_GB2312" w:eastAsia="仿宋_GB2312"/>
          <w:sz w:val="32"/>
          <w:szCs w:val="32"/>
        </w:rPr>
        <w:t>个疗休养团都实现了安全出发、过程有序、平安返沪，总体情况良好，老师们对疗休养活动总体满意，也对未来的疗休养活动充满期待。</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暑期疗休养工作总结会议在松江校区校工会会议室召开，对今年的疗休养工作进行总结。担任今年暑期疗休养领队的</w:t>
      </w:r>
      <w:r>
        <w:rPr>
          <w:rFonts w:eastAsia="仿宋_GB2312" w:cs="仿宋_GB2312" w:ascii="仿宋_GB2312" w:hAnsi="仿宋_GB2312"/>
          <w:sz w:val="32"/>
          <w:szCs w:val="32"/>
        </w:rPr>
        <w:t>7</w:t>
      </w:r>
      <w:r>
        <w:rPr>
          <w:rFonts w:ascii="仿宋_GB2312" w:hAnsi="仿宋_GB2312" w:cs="仿宋_GB2312" w:eastAsia="仿宋_GB2312"/>
          <w:sz w:val="32"/>
          <w:szCs w:val="32"/>
        </w:rPr>
        <w:t>位老师出席了会议。总结会上，各位领队畅所欲言，分别交流了疗休养整个过程中的心得、经验，并对完善和改进疗休养工作提出了合理化建议，比如建议鼓励各二级单位独立或联合组团，建议将疗休养与文体活动相结合等，团长们的建议也为进一步做好和改进疗休养工作提供了重要参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国共产党百年华诞之际教职工通过疗休养活动饱览了祖国大好河山和壮丽美景，感受了祖国的繁荣昌盛，通过疗休养活动，教职工舒缓了紧张工作带来的压力，放松了心情，调养了身体，增进了相互间的交流，也增强了对学校的归属感，为学校新一轮的事业建设养精蓄锐，为构建和谐校园与促进学校各项事业发展贡献更大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98</Words>
  <Characters>1006</Characters>
  <CharactersWithSpaces>10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30:00Z</dcterms:created>
  <dc:creator>艳子</dc:creator>
  <dc:description/>
  <dc:language>en-US</dc:language>
  <cp:lastModifiedBy>艳子</cp:lastModifiedBy>
  <dcterms:modified xsi:type="dcterms:W3CDTF">2022-08-03T02: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993D7E7E4181B977AAE7901D8772</vt:lpwstr>
  </property>
  <property fmtid="{D5CDD505-2E9C-101B-9397-08002B2CF9AE}" pid="3" name="KSOProductBuildVer">
    <vt:lpwstr>2052-11.1.0.11753</vt:lpwstr>
  </property>
</Properties>
</file>