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克罗地亚萨格勒布大学孔子学院校长访华团服务采购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36"/>
        </w:rPr>
        <w:t>注：盖章有效</w:t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cp:keywords/>
  <dc:language>en-US</dc:language>
  <cp:lastModifiedBy>706693832@qq.com</cp:lastModifiedBy>
  <cp:lastPrinted>2009-04-02T14:22:00Z</cp:lastPrinted>
  <dcterms:modified xsi:type="dcterms:W3CDTF">2024-03-05T00:54:00Z</dcterms:modified>
  <cp:revision>11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282FDAAD436BA5AF8644A8BD46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