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tbl>
                  <w:tblPr>
                    <w:tblW w:w="500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89"/>
                  </w:tblGrid>
                  <w:tr>
                    <w:trPr>
                      <w:trHeight w:val="615" w:hRule="atLeast"/>
                    </w:trPr>
                    <w:tc>
                      <w:tcPr>
                        <w:tcW w:w="8389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ind w:left="-74" w:hanging="0"/>
                          <w:jc w:val="center"/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  <w:t>沪教委</w:t>
                        </w:r>
                        <w:r>
                          <w:rPr>
                            <w:rFonts w:ascii="仿宋_GB2312" w:hAnsi="仿宋_GB2312" w:cs="华文中宋" w:eastAsia="仿宋_GB2312"/>
                            <w:sz w:val="30"/>
                            <w:szCs w:val="30"/>
                          </w:rPr>
                          <w:t>办</w:t>
                        </w:r>
                        <w:r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  <w:t>〔</w:t>
                        </w:r>
                        <w:r>
                          <w:rPr>
                            <w:rFonts w:eastAsia="仿宋_GB2312" w:ascii="仿宋_GB2312" w:hAnsi="仿宋_GB2312"/>
                            <w:sz w:val="30"/>
                            <w:szCs w:val="30"/>
                          </w:rPr>
                          <w:t>2020</w:t>
                        </w:r>
                        <w:r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  <w:t>〕</w:t>
                        </w:r>
                        <w:r>
                          <w:rPr>
                            <w:rFonts w:eastAsia="仿宋_GB2312" w:cs="华文中宋" w:ascii="仿宋_GB2312" w:hAnsi="仿宋_GB2312"/>
                            <w:sz w:val="30"/>
                            <w:szCs w:val="30"/>
                          </w:rPr>
                          <w:t>14</w:t>
                        </w:r>
                        <w:r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  <w:t>号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25"/>
                      <w:tab w:val="left" w:pos="8605" w:leader="none"/>
                    </w:tabs>
                    <w:spacing w:lineRule="exact" w:line="560"/>
                    <w:ind w:left="675" w:right="-76" w:hanging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sz w:val="38"/>
          <w:szCs w:val="38"/>
        </w:rPr>
        <w:t>年度学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习近平总书记关于扶贫工作重要论述征文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，各区教育局，各有关直属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学习贯彻习近平总书记关于扶贫工作的重要论述，加强扶贫理论研究成果交流，武装头脑、指导实践，国务院扶贫办组织开展了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学习习近平总书记关于扶贫工作重要论述的征文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发展规划司《关于积极参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学习习近平总书记关于扶贫工作的重要论述征文活动的函》（教发司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）文件精神，请各单位高度重视，积极组织力量，开展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学习习近平总书记关于扶贫工作重要论述的征文活动。请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（星期五）前，将有关论文和</w:t>
      </w:r>
      <w:r>
        <w:rPr>
          <w:rFonts w:ascii="仿宋_GB2312" w:hAnsi="仿宋_GB2312" w:eastAsia="仿宋_GB2312"/>
          <w:color w:val="000000"/>
          <w:sz w:val="30"/>
          <w:szCs w:val="30"/>
        </w:rPr>
        <w:t>报名表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电子版发送至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shdkzy2017@163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联系人：丁健，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3116628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30"/>
        <w:jc w:val="right"/>
        <w:rPr>
          <w:rFonts w:ascii="宋体;SimSun" w:hAnsi="宋体;SimSun" w:eastAsia="华文仿宋" w:cs="华文仿宋"/>
          <w:sz w:val="30"/>
          <w:szCs w:val="30"/>
        </w:rPr>
      </w:pPr>
      <w:r>
        <w:rPr>
          <w:rFonts w:eastAsia="华文仿宋" w:cs="华文仿宋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hdkzy201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4:00Z</dcterms:created>
  <dc:creator>Dell</dc:creator>
  <dc:description/>
  <cp:keywords/>
  <dc:language>en-US</dc:language>
  <cp:lastModifiedBy>Sky123.Org</cp:lastModifiedBy>
  <cp:lastPrinted>2020-03-31T14:22:00Z</cp:lastPrinted>
  <dcterms:modified xsi:type="dcterms:W3CDTF">2020-04-04T08:44:00Z</dcterms:modified>
  <cp:revision>3</cp:revision>
  <dc:subject/>
  <dc:title>沪教委〔2001〕号                   签发人：</dc:title>
</cp:coreProperties>
</file>