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572" w:topFromText="0" w:vertAnchor="margin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166"/>
        <w:gridCol w:w="1017"/>
        <w:gridCol w:w="1294"/>
        <w:gridCol w:w="5"/>
        <w:gridCol w:w="750"/>
        <w:gridCol w:w="904"/>
        <w:gridCol w:w="1478"/>
        <w:gridCol w:w="1781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学 号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专 业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入学时间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9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成绩单类型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中文成绩单电子版□    中文成绩单纸质版□  （单选）</w:t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英文成绩单电子版□      英文成绩单纸质版□   （单选）</w:t>
            </w:r>
          </w:p>
        </w:tc>
      </w:tr>
      <w:tr>
        <w:trPr>
          <w:trHeight w:val="576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事由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日期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：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中英文成绩单申请表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：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06</w:t>
      </w:r>
      <w:r>
        <w:rPr>
          <w:b/>
          <w:sz w:val="24"/>
          <w:szCs w:val="24"/>
        </w:rPr>
        <w:t>级及以前毕业的学生，英文成绩单需要自行根据中文成绩单翻译；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纸质版成绩单申请上限为一式三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30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30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3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3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3:00Z</dcterms:created>
  <dc:creator>郭峰</dc:creator>
  <dc:description/>
  <dc:language>en-US</dc:language>
  <cp:lastModifiedBy>郭峰</cp:lastModifiedBy>
  <dcterms:modified xsi:type="dcterms:W3CDTF">2023-05-17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