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古北校区部分学生宿舍引进第三方自助洗衣服务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古北校区部分学生宿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引进第三方自助洗衣服务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报名登记表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1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7-06T05:22:00Z</dcterms:modified>
  <cp:revision>3</cp:revision>
  <dc:subject/>
  <dc:title>投标单位报名登记表</dc:title>
</cp:coreProperties>
</file>