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第一批校舍安全性检测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4-06-04T02:36:00Z</dcterms:modified>
  <cp:revision>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