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上海对外经贸大学研究生发表论文投寄稿指导教师审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701"/>
        <w:gridCol w:w="1440"/>
        <w:gridCol w:w="3014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题目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刊物名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SN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05:00Z</dcterms:created>
  <dc:creator>vany</dc:creator>
  <dc:description/>
  <cp:keywords/>
  <dc:language>en-US</dc:language>
  <cp:lastModifiedBy>翟莉</cp:lastModifiedBy>
  <dcterms:modified xsi:type="dcterms:W3CDTF">2013-10-17T08:05:00Z</dcterms:modified>
  <cp:revision>2</cp:revision>
  <dc:subject/>
  <dc:title>上海对外贸易学院研究生发表论文投寄稿指导教师审核表</dc:title>
</cp:coreProperties>
</file>