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上海对外经贸大学</w:t>
      </w:r>
      <w:r>
        <w:rPr/>
        <w:t>学生党员党务工作挂职锻炼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1048"/>
        <w:gridCol w:w="1440"/>
        <w:gridCol w:w="1260"/>
        <w:gridCol w:w="19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职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职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党总支签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组织部鉴定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党委组织部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本表一式三份。一份党委组织部留存，一份所在党总支留存，一份归入学生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3:00Z</dcterms:created>
  <dc:creator>liu</dc:creator>
  <dc:description/>
  <cp:keywords/>
  <dc:language>en-US</dc:language>
  <cp:lastModifiedBy>曹颖</cp:lastModifiedBy>
  <cp:lastPrinted>2005-05-20T15:21:00Z</cp:lastPrinted>
  <dcterms:modified xsi:type="dcterms:W3CDTF">2013-10-11T07:28:00Z</dcterms:modified>
  <cp:revision>12</cp:revision>
  <dc:subject/>
  <dc:title/>
</cp:coreProperties>
</file>