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ind w:firstLine="712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智慧团建教育实践专区线上记载功能操作指引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智慧团建”系统已上线“喜迎二十大、永远跟党走、奋进新征程”主题教育实践专区，各基层团支部可依托系统记载学习教育情况。关于专题学习会发布的具体操作方法如下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团支部管理员点击“教育实践”菜单，进入默认界面。点击默认界面左上角“录入”按钮，进入“录入”界面。</w:t>
      </w:r>
    </w:p>
    <w:p>
      <w:pPr>
        <w:pStyle w:val="Normal"/>
        <w:ind w:firstLine="632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/>
        <w:drawing>
          <wp:inline distT="0" distB="0" distL="0" distR="0">
            <wp:extent cx="3491230" cy="2503805"/>
            <wp:effectExtent l="0" t="0" r="0" b="0"/>
            <wp:docPr id="1" name="图片 6" descr="C:\Users\MMJ\Desktop\微信图片_20220406192426.jpg微信图片_202204061924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C:\Users\MMJ\Desktop\微信图片_20220406192426.jpg微信图片_2022040619242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5119"/>
        </w:sectPr>
        <w:pStyle w:val="Normal"/>
        <w:spacing w:lineRule="exact" w:line="560"/>
        <w:ind w:firstLine="63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本次专题学习会内容，在“专题”菜单中选择“党的青年运动史”专题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并依次录入专题学习会“参加的团员数”、“参加的青年数”，选择“开展时间”，在“内容’栏填写简要情况。可结合实际上传图片资料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非必须，下同</w:t>
      </w:r>
      <w:r>
        <w:rPr>
          <w:rFonts w:eastAsia="仿宋_GB2312" w:cs="仿宋_GB2312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仿宋_GB2312" w:eastAsia="仿宋_GB2312"/>
          <w:bCs/>
          <w:sz w:val="32"/>
          <w:szCs w:val="32"/>
        </w:rPr>
        <w:t>点击“确定”即完成记载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/>
        <w:drawing>
          <wp:inline distT="0" distB="0" distL="0" distR="0">
            <wp:extent cx="3491865" cy="3427095"/>
            <wp:effectExtent l="0" t="0" r="0" b="0"/>
            <wp:docPr id="2" name="图片 8" descr="C:\Users\MMJ\Desktop\微信图片_20220406192422.jpg微信图片_202204061924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C:\Users\MMJ\Desktop\微信图片_20220406192422.jpg微信图片_2022040619242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717a"/>
    <w:pPr>
      <w:widowControl w:val="false"/>
      <w:bidi w:val="0"/>
      <w:spacing w:before="0" w:after="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e9717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rsid w:val="00e971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</Words>
  <Characters>24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6:00Z</dcterms:created>
  <dc:creator>李 星缈</dc:creator>
  <dc:description/>
  <dc:language>en-US</dc:language>
  <cp:lastModifiedBy>李 星缈</cp:lastModifiedBy>
  <dcterms:modified xsi:type="dcterms:W3CDTF">2022-04-11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