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黑体"/>
          <w:color w:val="000000"/>
          <w:sz w:val="32"/>
          <w:szCs w:val="16"/>
        </w:rPr>
      </w:pPr>
      <w:r>
        <w:rPr>
          <w:rFonts w:eastAsia="黑体" w:cs="黑体" w:ascii="黑体" w:hAnsi="黑体"/>
          <w:color w:val="000000"/>
          <w:sz w:val="32"/>
          <w:szCs w:val="16"/>
        </w:rPr>
        <w:t>2019</w:t>
      </w:r>
      <w:r>
        <w:rPr>
          <w:rFonts w:ascii="黑体" w:hAnsi="黑体" w:cs="黑体" w:eastAsia="黑体"/>
          <w:color w:val="000000"/>
          <w:sz w:val="32"/>
          <w:szCs w:val="16"/>
        </w:rPr>
        <w:t>年</w:t>
      </w:r>
      <w:r>
        <w:rPr>
          <w:rFonts w:ascii="黑体" w:hAnsi="黑体" w:cs="黑体" w:eastAsia="黑体"/>
          <w:color w:val="000000"/>
          <w:sz w:val="32"/>
          <w:szCs w:val="16"/>
          <w:lang w:eastAsia="zh-CN"/>
        </w:rPr>
        <w:t>秋</w:t>
      </w:r>
      <w:r>
        <w:rPr>
          <w:rFonts w:ascii="黑体" w:hAnsi="黑体" w:cs="黑体" w:eastAsia="黑体"/>
          <w:color w:val="000000"/>
          <w:sz w:val="32"/>
          <w:szCs w:val="16"/>
        </w:rPr>
        <w:t>季赴海外交流院校信息表（包括研究生）</w:t>
      </w:r>
    </w:p>
    <w:p>
      <w:pPr>
        <w:pStyle w:val="Normal"/>
        <w:widowControl/>
        <w:shd w:fill="FFFFFF" w:val="clear"/>
        <w:spacing w:before="280" w:after="280"/>
        <w:ind w:firstLine="645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选拔的相关信息如下：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833"/>
        <w:gridCol w:w="342"/>
        <w:gridCol w:w="1376"/>
        <w:gridCol w:w="4951"/>
      </w:tblGrid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大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费用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选拔条件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里昂商业行动研究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Lyon IDRAC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本科生（秋季为三年级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8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其中包括法语专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，法语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E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C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达到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以上成绩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中外合作办学学生如参加该一年项目，会延迟一年毕业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巴黎商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ISC Pari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(IBT)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格勒诺布尔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管理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IAE Grenob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(IBT)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里昂社会经济发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级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fr-FR"/>
              </w:rPr>
              <w:t>École Supérieure pour le Développement Economique et Soci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(IBT)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，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(PBT)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其中含法语专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，法语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E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C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达到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以上成绩。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鲁瓦商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SC Troye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距离巴黎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(IBT)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</w:tc>
      </w:tr>
      <w:tr>
        <w:trPr>
          <w:trHeight w:val="1303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巴黎十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fr-FR"/>
              </w:rPr>
              <w:t>Universit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fr-FR"/>
              </w:rPr>
              <w:t>Paris</w:t>
            </w:r>
            <w:r>
              <w:rPr>
                <w:rFonts w:eastAsia="宋体" w:cs="Times New Roman"/>
                <w:kern w:val="0"/>
                <w:sz w:val="24"/>
                <w:szCs w:val="24"/>
                <w:lang w:val="fr-FR"/>
              </w:rPr>
              <w:t xml:space="preserve"> Nanterr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法语专业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法语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E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C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达到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以上成绩。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克莱蒙商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Clermont Business Scho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一年级（秋季为研二）及二年级研究生（秋季为研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(IBT)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（英语专业无此要求）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爱尔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沃特福理工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Waterford Institute of Technolog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但选课费、生活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同等水平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爱尔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都柏林城市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Dublin City Universit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国际商务相关专业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，单项不低于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同等水平；或大学英语四六级合格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德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福尔茨海姆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Pforzheim Universit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P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6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IC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德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奥斯纳布吕克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Universität Osnabrück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若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写作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口试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由会展与旅游学院具体操作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荷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温德斯海姆应用科学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Windesheim University of Applied Science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7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CE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级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工商管理学院在读二年级及三年级本科生、一年级（秋季为研二）及二年级研究生（秋季为研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7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CE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级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由工商管理学院具体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荷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鹿特丹商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Rotterdam Business Scho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斯洛文尼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卢布尔雅那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University of Ljubljan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济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Faculty of Economic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（外语专业无此要求）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斯洛文尼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卢布尔雅那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University of Ljubljan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科学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Faculty of Social Science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或同等水平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斯洛文尼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利莫斯卡大学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University of Primorsk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或同等水平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克罗地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萨格勒布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University of Zagre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经济或法学相关专业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捷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捷克州技术经济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Institute of Technology and Busines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In Ceske Budejovic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大学英语四六级合格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班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尔卡拉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University of Alcal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8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CE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级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4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伦敦大学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</w:rPr>
              <w:t>University College Londo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次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tudy Abroad Foundatio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项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详情请见国际交流学院官网，或咨询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外学习基金会上海办公室丁超老师，电话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电邮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爱丁堡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</w:rPr>
              <w:t>The University of Edinburgh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tudy Abroad Foundatio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项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详情请见国际交流学院官网，或咨询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外学习基金会上海办公室丁超老师，电话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电邮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urelia.ding@safchina.org</w:t>
            </w:r>
          </w:p>
        </w:tc>
      </w:tr>
      <w:tr>
        <w:trPr>
          <w:trHeight w:val="1687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格拉斯哥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</w:rPr>
              <w:t>University of Glasgow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次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tudy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broad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oundatio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项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详情请见国际交流学院官网，或咨询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外学习基金会上海办公室丁超老师，电话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电邮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曼彻斯特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</w:rPr>
              <w:t>The University of Manchester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次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tudy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broad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oundatio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项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详情请见国际交流学院官网，或咨询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外学习基金会上海办公室丁超老师，电话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电邮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澳大利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南威尔士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</w:rPr>
              <w:t>The University of New South Wale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tudy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broad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oundatio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项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详情请见国际交流学院官网，或咨询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外学习基金会上海办公室丁超老师，电话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电邮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澳大利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昆士兰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</w:rPr>
              <w:t>The University of Queenslan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tudy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broad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oundatio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项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8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详情请见国际交流学院官网，或咨询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外学习基金会上海办公室丁超老师，电话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电邮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澳大利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迪肯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Deakin Universit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，单科不低于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，其中写作不低于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P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，其中写作不低于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4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澳大利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卧龙岗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University of Wollongong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*(3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由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西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奥塔哥理工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Otago Polytechnic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，单项均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7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方州立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orthern State Universit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但选课费、生活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无英语要求（但建议学生具有托福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水平）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萨诸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理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Massachusetts College of Liberal Art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8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长两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本科生（秋季为三年级），学习成绩优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6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大学英语四六级合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学费及住宿费详情请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http://www.mcla.edu/Admissions/financial-aid-and-cost/index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修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MCL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要求课程后，学生可获得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MCL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颁发的学士文凭，申请详情请来电咨询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52067526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翰林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Hamline Universit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但选课费、生活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P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C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；或大学英语六级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布拉斯加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卡尼校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University of Nebraska at Kearney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P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P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如英语成绩未达标，到达对方学校后则应额外选择英语补习课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一学期费用参考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元左右（包括食宿、书本、医保等费用，该费用仅供参考）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明尼苏达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</w:rPr>
              <w:t>University of Minneso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tudy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broad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oundatio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项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详情请见国际交流学院官网，或咨询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外学习基金会上海办公室丁超老师，电话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电邮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哥伦比亚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</w:rPr>
              <w:t>Columbia Universit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tudy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broad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oundatio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项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详情请见国际交流学院官网，或咨询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外学习基金会上海办公室丁超老师，电话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电邮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约翰霍普金斯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</w:rPr>
              <w:t>The Johns Hopkins Universit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tudy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broad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oundatio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项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详情请见国际交流学院官网，或咨询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外学习基金会上海办公室丁超老师，电话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电邮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加州大学圣地亚哥分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</w:rPr>
              <w:t xml:space="preserve">University of California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</w:rPr>
              <w:t>San Dieg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tudy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broad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oundatio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项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详情请见国际交流学院官网，或咨询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外学习基金会上海办公室丁超老师，电话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电邮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加州大学圣塔芭芭拉分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</w:rPr>
              <w:t>University of California, Santa Barbar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tudy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broad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oundatio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项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详情请见国际交流学院官网，或咨询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外学习基金会上海办公室丁超老师，电话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电邮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加州大学洛杉矶分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</w:rPr>
              <w:t>University of California, Los Angele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tudy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broad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oundatio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项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详情请见国际交流学院官网，或咨询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外学习基金会上海办公室丁超老师，电话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电邮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加州大学伯克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</w:rPr>
              <w:t>University of California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</w:rPr>
              <w:t>Berkele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tudy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broad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oundatio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项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详情请见国际交流学院官网，或咨询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外学习基金会上海办公室丁超老师，电话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电邮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威斯康星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麦迪逊分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University of Wisconsin-Madiso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2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color w:val="333333"/>
                <w:sz w:val="22"/>
                <w:shd w:fill="FFFFFF" w:val="clear"/>
              </w:rPr>
              <w:t>月至</w:t>
            </w:r>
            <w:r>
              <w:rPr>
                <w:rFonts w:cs="Times New Roman"/>
                <w:color w:val="333333"/>
                <w:sz w:val="22"/>
                <w:shd w:fill="FFFFFF" w:val="clear"/>
              </w:rPr>
              <w:t>12</w:t>
            </w:r>
            <w:r>
              <w:rPr>
                <w:rFonts w:ascii="Times New Roman" w:hAnsi="Times New Roman" w:cs="Times New Roman"/>
                <w:color w:val="333333"/>
                <w:sz w:val="22"/>
                <w:shd w:fill="FFFFFF" w:val="clear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tudy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broad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oundatio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项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详情请见国际交流学院官网，或咨询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A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外学习基金会上海办公室丁超老师，电话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021-660999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电邮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加拿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魁北克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库蒂米分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fr-FR"/>
              </w:rPr>
              <w:t>Université du Québec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fr-FR"/>
              </w:rPr>
              <w:t>A Chicoutim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语专业在读二年级及三年级本科生，成绩积点高、获得奖学金者以及英文较好者优先。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土耳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月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Dokuz Eylul Universit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8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其中研究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瓦尔帕莱索天主教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Pontificial Catholic University of Valparaís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8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CET6:4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乌拉圭奥特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University Ort Urugua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8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CET6:4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县立广岛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Prefectural University of Hiroshim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次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由国际商务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阪经济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Osaka University of Economic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次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科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，研究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由国际商务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杏林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Kyorin Universit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若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由国际商务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关东学院大学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Kanto Gakuin Universit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若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由国际商务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韩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仁川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Incheon National Universit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同等水平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其中本科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，研究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泰国国家发展管理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ational Institute of Development Administratio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一年级（秋季为研二）及二年级研究生（秋季为研三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泰国正大管理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Panyapiwat Institute of Managemen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其中本科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，研究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香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恒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The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Hang Seng University of Hong Kong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8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大学英语四六级合格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台湾中国文化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Chinese Culture Universit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 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大学英语四六级合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留学生办公室选拔后，由港澳台办公室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摩洛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拉巴特国际大学商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Rabat Business School-International University of Raba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: 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以上；或大学英语四六级合格</w:t>
            </w:r>
          </w:p>
        </w:tc>
      </w:tr>
    </w:tbl>
    <w:p>
      <w:pPr>
        <w:pStyle w:val="Normal"/>
        <w:ind w:firstLine="435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2-25T07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