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 w:before="211" w:after="2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H5</w:t>
      </w:r>
      <w:r>
        <w:rPr>
          <w:rFonts w:ascii="方正小标宋简体" w:hAnsi="方正小标宋简体" w:eastAsia="方正小标宋简体"/>
          <w:sz w:val="36"/>
          <w:szCs w:val="36"/>
        </w:rPr>
        <w:t>参考模板及爱党爱国歌曲推荐曲目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H5</w:t>
      </w:r>
      <w:r>
        <w:rPr>
          <w:rFonts w:ascii="黑体" w:hAnsi="黑体" w:eastAsia="黑体"/>
          <w:b/>
          <w:sz w:val="32"/>
          <w:szCs w:val="32"/>
        </w:rPr>
        <w:t>参考模板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https://cdn.qiween.cn/tx-time/index.html?myName=TOP%E5%90%9B&amp;posterIndex=5&amp;typeId=jk&amp;shareOut=1&amp;type=index</w:t>
        </w:r>
      </w:hyperlink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bookmarkStart w:id="0" w:name="_Hlk68286721"/>
      <w:r>
        <w:rPr>
          <w:rFonts w:ascii="黑体" w:hAnsi="黑体" w:eastAsia="黑体"/>
          <w:b/>
          <w:sz w:val="32"/>
          <w:szCs w:val="32"/>
        </w:rPr>
        <w:t>爱国爱党歌曲推荐曲目</w:t>
      </w:r>
      <w:bookmarkEnd w:id="0"/>
    </w:p>
    <w:p>
      <w:pPr>
        <w:pStyle w:val="Normal"/>
        <w:spacing w:lineRule="exact" w:line="560"/>
        <w:rPr>
          <w:rFonts w:ascii="楷体" w:hAnsi="楷体" w:eastAsia="楷体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（一）经典爱国、爱党歌曲</w:t>
      </w:r>
    </w:p>
    <w:tbl>
      <w:tblPr>
        <w:tblStyle w:val="3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79"/>
        <w:gridCol w:w="3308"/>
      </w:tblGrid>
      <w:tr>
        <w:trPr>
          <w:trHeight w:val="671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忘初心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韩磊、谭维维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没有共产党就没有新中国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合唱</w:t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唱支山歌给党听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才旦卓玛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我爱你中国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叶佩英</w:t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我和我的祖国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郭淑珍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歌唱祖国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合唱</w:t>
            </w:r>
          </w:p>
        </w:tc>
      </w:tr>
      <w:tr>
        <w:trPr>
          <w:trHeight w:val="671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爱我中华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宋祖英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亲爱的中国 我爱你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叶凡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际歌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佚名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4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七子之歌——澳门</w:t>
            </w:r>
          </w:p>
        </w:tc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容韵琳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（二）新时代爱国、爱党歌曲</w:t>
      </w:r>
    </w:p>
    <w:tbl>
      <w:tblPr>
        <w:tblStyle w:val="3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7"/>
        <w:gridCol w:w="3118"/>
      </w:tblGrid>
      <w:tr>
        <w:trPr>
          <w:trHeight w:val="64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少年（建党百年主题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MV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梦然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奋进新时代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群星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我奋斗，我幸福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成龙等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点赞新时代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乌兰图雅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领航新征程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杨少彭等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我的中国梦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王宏健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祖国，今生为了你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戴玉强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华好儿孙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张丰毅等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强军战歌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阎维文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41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我和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3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有个约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加油男孩组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（三）青春励志歌曲</w:t>
      </w:r>
    </w:p>
    <w:tbl>
      <w:tblPr>
        <w:tblStyle w:val="3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7"/>
        <w:gridCol w:w="3048"/>
      </w:tblGrid>
      <w:tr>
        <w:trPr>
          <w:trHeight w:val="64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同一首歌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刘畅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隐形的翅膀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张韶涵</w:t>
            </w:r>
          </w:p>
        </w:tc>
      </w:tr>
      <w:tr>
        <w:trPr>
          <w:trHeight w:val="64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奔跑的青春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群星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青春纪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洛天依</w:t>
            </w:r>
          </w:p>
        </w:tc>
      </w:tr>
      <w:tr>
        <w:trPr>
          <w:trHeight w:val="64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你曾是少年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SHE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他夏了夏天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苏打绿</w:t>
            </w:r>
          </w:p>
        </w:tc>
      </w:tr>
      <w:tr>
        <w:trPr>
          <w:trHeight w:val="64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我们都是追梦人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景甜等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追梦赤子心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GALA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稻香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周杰伦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骄傲的少年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254" w:firstLine="252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唱：南征北战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qiween.cn/tx-time/index.html?myName=TOP&#21531;&amp;posterIndex=5&amp;typeId=jk&amp;shareOut=1&amp;type=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6:58Z</dcterms:created>
  <dc:creator>lx</dc:creator>
  <dc:description/>
  <dc:language>en-US</dc:language>
  <cp:lastModifiedBy>陌殇羽夕</cp:lastModifiedBy>
  <dcterms:modified xsi:type="dcterms:W3CDTF">2021-04-07T10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695D2FB84FB59E9C1C3595EF6C85</vt:lpwstr>
  </property>
  <property fmtid="{D5CDD505-2E9C-101B-9397-08002B2CF9AE}" pid="3" name="KSOProductBuildVer">
    <vt:lpwstr>2052-11.1.0.10356</vt:lpwstr>
  </property>
</Properties>
</file>