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 w:before="211" w:after="2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读书笔记参考样式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 w:before="211" w:after="21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647950" cy="352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2451735" cy="3529965"/>
            <wp:effectExtent l="0" t="0" r="0" b="0"/>
            <wp:docPr id="2" name="图片 2" descr="C:\Users\Summer\AppData\Local\Temp\WeChat Files\fa663320f1ea564043b8eb1b6810a8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Summer\AppData\Local\Temp\WeChat Files\fa663320f1ea564043b8eb1b6810a8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6:08Z</dcterms:created>
  <dc:creator>lx</dc:creator>
  <dc:description/>
  <dc:language>en-US</dc:language>
  <cp:lastModifiedBy>陌殇羽夕</cp:lastModifiedBy>
  <dcterms:modified xsi:type="dcterms:W3CDTF">2021-04-07T10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64C011E764592BBA43F391E6414C6</vt:lpwstr>
  </property>
  <property fmtid="{D5CDD505-2E9C-101B-9397-08002B2CF9AE}" pid="3" name="KSOProductBuildVer">
    <vt:lpwstr>2052-11.1.0.10356</vt:lpwstr>
  </property>
</Properties>
</file>