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上海市闵行区“闵学笃行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大学生暑期参访实践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  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大学生暑期社会实践是丰富大学生培养模式和成长路径，引导和鼓励优秀大学生到基层建功立业的有效途径。为深入贯彻落实党的二十大精神，持续推进人才强国战略，切实加强青年人才培养载体和引才平台建设，加快推进高素质专业化干部队伍建设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暑假，闵行区委组织部和闵行团区委将联合开展“闵学笃行”优秀大学生暑期参访实践项目，帮助广大青年学子深入了解闵行区情，熟悉党政机关工作环境，明晰职业发展前景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事项公告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招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象：</w:t>
      </w:r>
      <w:r>
        <w:rPr>
          <w:rFonts w:ascii="仿宋_GB2312" w:hAnsi="仿宋_GB2312" w:cs="仿宋_GB2312" w:eastAsia="仿宋_GB2312"/>
          <w:sz w:val="32"/>
          <w:szCs w:val="32"/>
        </w:rPr>
        <w:t>全日制在校大学生（含研究生、博士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行籍学生优先；</w:t>
      </w:r>
      <w:r>
        <w:rPr>
          <w:rFonts w:ascii="仿宋_GB2312" w:hAnsi="仿宋_GB2312" w:cs="仿宋_GB2312" w:eastAsia="仿宋_GB2312"/>
          <w:sz w:val="32"/>
          <w:szCs w:val="32"/>
        </w:rPr>
        <w:t>具有国家、市、区、校级等优秀荣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优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学生主要由本市高校团组织推荐，各街镇、园区可择优推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：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、政策，热爱祖国，无违法犯罪记录，具有良好的道德品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较强的服务意识和奉献精神；在校期间表现良好，有良好的身体素质和心理素质，吃苦耐劳，个人有参加暑期实践的意愿；关注闵行经济社会发展，有志于在闵行区就业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实践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岗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闵行区级党委、行政、人民团体等机关部门岗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闵行区各镇、街道、莘庄工业区、区属公司党政、经济、社会、民生等部门岗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实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参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内容包括区情介绍、素质拓展、职业发展等，参访内容包括闵行区内国家级园区、跨国公司总部、地标性单位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实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工作任务和形式由实践岗位提供单位安排。若学员、实践岗位提供单位双方均有意向延长岗位实践时间，由双方自行商讨确定并报团区委备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题调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学员结合培训参访和岗位实践学习交流情况，围绕经济高质量发展、社会治理、青年创新创业、青年发展型城区建设等热点问题，开展课题微调研，在实践结束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，完成关于服务闵行区创新开放、生态人文现代化主城区建设的微调研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），实践完成后，团区委汇编成册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鉴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实践锻炼期间表现，由用人单位出具鉴定意见，由团区委向学员所在高校团组织反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及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报名者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三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点前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表、汇总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校团委社会实践部邮箱，邮件标题请注明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行</w:t>
      </w:r>
      <w:r>
        <w:rPr>
          <w:rFonts w:ascii="仿宋_GB2312" w:hAnsi="仿宋_GB2312" w:cs="仿宋_GB2312" w:eastAsia="仿宋_GB2312"/>
          <w:sz w:val="32"/>
          <w:szCs w:val="32"/>
        </w:rPr>
        <w:t>区挂职锻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；校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择优推荐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行</w:t>
      </w:r>
      <w:r>
        <w:rPr>
          <w:rFonts w:ascii="仿宋_GB2312" w:hAnsi="仿宋_GB2312" w:cs="仿宋_GB2312" w:eastAsia="仿宋_GB2312"/>
          <w:sz w:val="32"/>
          <w:szCs w:val="32"/>
        </w:rPr>
        <w:t>团区委。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03751</w:t>
      </w:r>
    </w:p>
    <w:p>
      <w:pPr>
        <w:pStyle w:val="Normal"/>
        <w:snapToGrid w:val="false"/>
        <w:spacing w:lineRule="exact" w:line="600"/>
        <w:ind w:left="294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子越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603799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报送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uibeguazhi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“闵学笃行”优秀大学生暑期参访实践推荐表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“闵学笃行”优秀大学生暑期参访实践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24"/>
          <w:szCs w:val="24"/>
        </w:rPr>
        <w:t>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上海对外经贸大学委员会</w:t>
      </w:r>
    </w:p>
    <w:p>
      <w:pPr>
        <w:pStyle w:val="Normal"/>
        <w:snapToGrid w:val="false"/>
        <w:spacing w:lineRule="exact" w:line="600"/>
        <w:ind w:firstLine="31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中共上海市闵行区委组织部</w:t>
      </w:r>
    </w:p>
    <w:p>
      <w:pPr>
        <w:pStyle w:val="Normal"/>
        <w:snapToGrid w:val="false"/>
        <w:spacing w:lineRule="exact" w:line="600"/>
        <w:ind w:firstLine="31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共青团上海市闵行区委员会</w:t>
      </w:r>
    </w:p>
    <w:p>
      <w:pPr>
        <w:pStyle w:val="Normal"/>
        <w:snapToGrid w:val="false"/>
        <w:spacing w:lineRule="exact" w:line="600"/>
        <w:ind w:left="294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“闵学笃行”优秀大学生暑期参访实践推荐表</w:t>
      </w:r>
    </w:p>
    <w:tbl>
      <w:tblPr>
        <w:tblStyle w:val="6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"/>
        <w:gridCol w:w="1091"/>
        <w:gridCol w:w="719"/>
        <w:gridCol w:w="590"/>
        <w:gridCol w:w="319"/>
        <w:gridCol w:w="1555"/>
        <w:gridCol w:w="1352"/>
        <w:gridCol w:w="270"/>
        <w:gridCol w:w="960"/>
        <w:gridCol w:w="1442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读学历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或学校所在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在闵行区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、专业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干部职务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区级机关     □街镇     □区级公司</w:t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人员联络建群使用</w:t>
            </w:r>
            <w:r>
              <w:rPr>
                <w:sz w:val="24"/>
              </w:rPr>
              <w:t>)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有意向报考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或事业单位岗位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</w:tr>
      <w:tr>
        <w:trPr>
          <w:trHeight w:val="238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从高中起填写，包含社团经历，实践经验和荣誉奖励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格</w:t>
      </w:r>
      <w:r>
        <w:rPr>
          <w:b/>
          <w:sz w:val="24"/>
        </w:rPr>
        <w:t>一式两份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无相应信息的话，在对应的格内填写“无”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方式填手机号码，并请留存微信号，便于后续工作人员发送确认信息并建立实践联络群使用；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实践岗位会尽量按照报名意向进行匹配，但学员仍需接受岗位调剂的可能。</w:t>
      </w:r>
    </w:p>
    <w:p>
      <w:pPr>
        <w:pStyle w:val="Normal"/>
        <w:spacing w:lineRule="exact" w:line="560"/>
        <w:jc w:val="both"/>
        <w:rPr>
          <w:rFonts w:eastAsia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Italic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  <w:embedItalic r:id="rId1" w:fontKey="{01014A78-CABC-4EF0-12AC-5CD89AEFDE01}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embedTrueTypeFonts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脚 Char"/>
    <w:basedOn w:val="1"/>
    <w:link w:val="13"/>
    <w:uiPriority w:val="0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眉 Char"/>
    <w:basedOn w:val="1"/>
    <w:link w:val="14"/>
    <w:uiPriority w:val="0"/>
    <w:qFormat/>
    <w:rPr>
      <w:rFonts w:ascii="Times New Roman" w:hAnsi="Times New Roman" w:eastAsia="宋体"/>
      <w:sz w:val="18"/>
      <w:szCs w:val="18"/>
    </w:rPr>
  </w:style>
  <w:style w:type="character" w:styleId="11" w:customStyle="1">
    <w:name w:val="页码1"/>
    <w:basedOn w:val="1"/>
    <w:uiPriority w:val="0"/>
    <w:qFormat/>
    <w:rPr/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character" w:styleId="Font01" w:customStyle="1">
    <w:name w:val="font01"/>
    <w:uiPriority w:val="0"/>
    <w:qFormat/>
    <w:rPr>
      <w:rFonts w:ascii="仿宋" w:hAnsi="仿宋" w:eastAsia="仿宋"/>
      <w:color w:val="000000"/>
      <w:sz w:val="24"/>
      <w:szCs w:val="24"/>
      <w:u w:val="single"/>
    </w:rPr>
  </w:style>
  <w:style w:type="character" w:styleId="Font41" w:customStyle="1">
    <w:name w:val="font41"/>
    <w:uiPriority w:val="0"/>
    <w:qFormat/>
    <w:rPr>
      <w:rFonts w:ascii="仿宋" w:hAnsi="仿宋" w:eastAsia="仿宋"/>
      <w:color w:val="000000"/>
      <w:sz w:val="24"/>
      <w:szCs w:val="24"/>
      <w:u w:val="none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13" w:customStyle="1">
    <w:name w:val="页脚1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 w:customStyle="1">
    <w:name w:val="页眉1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列出段落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普通表格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0:00Z</dcterms:created>
  <dc:creator>吴一火亘</dc:creator>
  <dc:description/>
  <dc:language>en-US</dc:language>
  <cp:lastModifiedBy>老街1381809668</cp:lastModifiedBy>
  <cp:lastPrinted>2023-05-31T22:44:00Z</cp:lastPrinted>
  <dcterms:modified xsi:type="dcterms:W3CDTF">2023-06-04T09:5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865D400F4B22A0BE955C05CC46F8_13</vt:lpwstr>
  </property>
  <property fmtid="{D5CDD505-2E9C-101B-9397-08002B2CF9AE}" pid="3" name="KSOProductBuildVer">
    <vt:lpwstr>2052-5.1.1.7676</vt:lpwstr>
  </property>
</Properties>
</file>