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32"/>
          <w:szCs w:val="36"/>
        </w:rPr>
        <w:t>依法治校创建工作理论知识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文件偏长，以下为网盘链接和二维码，请各支部自行下载）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链接：</w:t>
      </w:r>
      <w:r>
        <w:rPr>
          <w:rFonts w:eastAsia="仿宋_GB2312" w:ascii="仿宋_GB2312" w:hAnsi="仿宋_GB2312"/>
          <w:bCs/>
          <w:sz w:val="28"/>
          <w:szCs w:val="28"/>
        </w:rPr>
        <w:t xml:space="preserve">https://pan.baidu.com/s/1XtvGPY9QfM_SDmR6ENJEFw 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提取码：</w:t>
      </w:r>
      <w:r>
        <w:rPr>
          <w:rFonts w:eastAsia="仿宋_GB2312" w:ascii="仿宋_GB2312" w:hAnsi="仿宋_GB2312"/>
          <w:bCs/>
          <w:sz w:val="28"/>
          <w:szCs w:val="28"/>
        </w:rPr>
        <w:t xml:space="preserve">8f57 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bCs/>
          <w:sz w:val="32"/>
          <w:szCs w:val="36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8" descr="团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团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9-10-22T1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