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上海对外经贸大学国际交流助学金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评审办法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资助品学兼优的家庭经济困难学生赴国外高水平大学交流学习，学校设立“国际交流助学金”，并制定本评审办法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资助对象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家庭经济困难、品学兼优的全日制本科生。</w:t>
      </w:r>
    </w:p>
    <w:p>
      <w:pPr>
        <w:pStyle w:val="Style14"/>
        <w:spacing w:lineRule="auto" w:line="360" w:before="156" w:after="156"/>
        <w:jc w:val="both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申请条件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热爱社会主义祖国，拥护中国共产党的领导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觉遵守宪法和法律，遵守学校各项规章制度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诚实守信，道德品质优良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为学校确认的“家庭经济困难学生”，且生活节俭；</w:t>
      </w:r>
    </w:p>
    <w:p>
      <w:pPr>
        <w:pStyle w:val="Style14"/>
        <w:spacing w:lineRule="auto" w:line="360" w:before="0" w:after="0"/>
        <w:ind w:left="1" w:firstLine="619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校期间学习成绩优秀，在截止申请日期之前需曾获得校综合奖学金一等奖一次及以上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积极参加社会公益活动。</w:t>
      </w:r>
    </w:p>
    <w:p>
      <w:pPr>
        <w:pStyle w:val="Style14"/>
        <w:spacing w:lineRule="auto" w:line="360" w:before="156" w:after="156"/>
        <w:jc w:val="both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资助条件及金额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同一学年内，国际交流助学金与其他助学金可同时申请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校期间，学生最多只能享受一次国际交流助学金资助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国际交流助学金仅资助学生参加本校组织的国际交流项目，且资助资格当学年有效，如当学年未能录取国际交流项目，资助资格取消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获得资助资格的学生参加国际交流的费用由学校先行资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其余费用待学生回校后根据实际支出进行补足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 获得资助资格的学生在国外交流学习期间如出现未完成修读课程、违反相关法律法规等情况，学校将取消其资助资格，并追回已支付费用；</w:t>
      </w:r>
    </w:p>
    <w:p>
      <w:pPr>
        <w:pStyle w:val="Style14"/>
        <w:spacing w:lineRule="auto" w:line="360" w:before="0" w:after="0"/>
        <w:ind w:firstLine="549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助学金为资助学生顺利完成交流学习的所需费用，主要包括来回机票、住宿膳食，国外公共交通、医疗保险、办理护照、签证费用等，不包括除基本生活、学习之外的个人消费等费用，资助金额最高不超过人民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Style14"/>
        <w:spacing w:lineRule="auto" w:line="360" w:before="0" w:after="0"/>
        <w:jc w:val="both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资助名额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学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</w:t>
      </w:r>
    </w:p>
    <w:p>
      <w:pPr>
        <w:pStyle w:val="Style14"/>
        <w:spacing w:lineRule="auto" w:line="360" w:before="156" w:after="156"/>
        <w:jc w:val="both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申报与评审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国际交流助学金的评审工作坚持公开、公平、公正的原则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国际交流助学金每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评审一次，评审在秋季国际交流生选拔前完成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评审流程为：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学生处下发国际交流助学金评审通知和推荐名额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学生本人向学院提出申请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学院对申请学生进行初审，按照推荐名额向学生处上报推荐学生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学生处组织由校领导、校资助领导小组成员、学院副书记、辅导员代表和学生代表参与的评审小组，对推荐学生进行评审，评审后确定拟录取学生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对拟录取学生进行公示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公示无异议后，将拟录取学生报校长办公会审批通过。</w:t>
      </w:r>
    </w:p>
    <w:p>
      <w:pPr>
        <w:pStyle w:val="Style14"/>
        <w:spacing w:lineRule="auto" w:line="360" w:before="156" w:after="156"/>
        <w:jc w:val="both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附则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办法由上海对外经贸大学校长办公会议负责解释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4"/>
        <w:spacing w:lineRule="auto" w:line="360" w:before="0" w:after="0"/>
        <w:ind w:right="1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对外经贸大学</w:t>
      </w:r>
    </w:p>
    <w:p>
      <w:pPr>
        <w:pStyle w:val="Style14"/>
        <w:spacing w:lineRule="auto" w:line="360" w:before="0" w:after="0"/>
        <w:ind w:right="300" w:hanging="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auto" w:line="360"/>
        <w:ind w:right="1155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auto" w:line="360"/>
        <w:ind w:right="1155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一：《上海对外经贸大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际交流助学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9:00Z</dcterms:created>
  <dc:creator>Sky123.Org</dc:creator>
  <dc:description/>
  <dc:language>en-US</dc:language>
  <cp:lastModifiedBy>hp</cp:lastModifiedBy>
  <dcterms:modified xsi:type="dcterms:W3CDTF">2017-09-14T05:19:00Z</dcterms:modified>
  <cp:revision>2</cp:revision>
  <dc:subject/>
  <dc:title/>
</cp:coreProperties>
</file>