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上海对外贸易学院松江校区田径场改建工程招标答疑会纪要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间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点：上海对外贸易学院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楼会议室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参加人员：上海对外贸易学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李晓伟、蔡龙定、于鸿海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上海市政府采购中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李顺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各投标单位有关同志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内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容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招标文件规定，工程量清单第</w:t>
      </w:r>
      <w:r>
        <w:rPr/>
        <w:t>19</w:t>
      </w:r>
      <w:r>
        <w:rPr/>
        <w:t>项“旧围网折价处理”项目的报价应为负数，报价方法为将该项报价中的工料机系数设定为“</w:t>
      </w:r>
      <w:r>
        <w:rPr/>
        <w:t>-1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仅限次此项报价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/>
        <w:t>2</w:t>
      </w:r>
      <w:r>
        <w:rPr/>
        <w:t>、根据上海对外贸易学院要求，田径场围网供货时应在正常数量要求的基础上多提供一片，供检测试验用，有关费用在投标报价中一并考虑。本工程围网的具体规格、尺寸与要求详见“上海外贸学院田径围网尺寸图”</w:t>
      </w:r>
      <w:r>
        <w:rPr/>
        <w:t>(</w:t>
      </w:r>
      <w:r>
        <w:rPr/>
        <w:t>已在答疑会上发放给各家投标单位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工程塑胶等主要材料的要求详见招标文件</w:t>
      </w:r>
      <w:r>
        <w:rPr/>
        <w:t>。评标时须送塑胶小样（</w:t>
      </w:r>
      <w:r>
        <w:rPr/>
        <w:t>30cm×30cm</w:t>
      </w:r>
      <w:r>
        <w:rPr/>
        <w:t>），并附检验报告，注明生产厂家。</w:t>
      </w:r>
      <w:r>
        <w:rPr>
          <w:color w:val="000000"/>
        </w:rPr>
        <w:t>重申强调：工程量清单第</w:t>
      </w:r>
      <w:r>
        <w:rPr>
          <w:color w:val="000000"/>
        </w:rPr>
        <w:t>8</w:t>
      </w:r>
      <w:r>
        <w:rPr>
          <w:color w:val="000000"/>
        </w:rPr>
        <w:t>项“回填绿化营养土”，不得以基础土，深坑土替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/>
        <w:t>4</w:t>
      </w:r>
      <w:r>
        <w:rPr/>
        <w:t>、本工程其他要求，详见招标文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标书中须说明草皮养护一年的具体实施方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、标书中须列明体育场改建项目完工后验收机构名称，其费用应包含在报价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政府采购中心、上海对外贸易学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1:00Z</dcterms:created>
  <dc:creator>猪猪猫.CN</dc:creator>
  <dc:description/>
  <cp:keywords/>
  <dc:language>en-US</dc:language>
  <cp:lastModifiedBy>李顺龙</cp:lastModifiedBy>
  <cp:lastPrinted>2010-09-27T10:38:00Z</cp:lastPrinted>
  <dcterms:modified xsi:type="dcterms:W3CDTF">2011-10-21T03:03:00Z</dcterms:modified>
  <cp:revision>97</cp:revision>
  <dc:subject/>
  <dc:title>招标答疑澄清文件</dc:title>
</cp:coreProperties>
</file>