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spacing w:lineRule="atLeast" w:line="432" w:beforeAutospacing="0" w:before="0" w:afterAutospacing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学校“教工之家”揭牌启用</w:t>
      </w:r>
    </w:p>
    <w:p>
      <w:pPr>
        <w:pStyle w:val="NormalWeb"/>
        <w:keepNext w:val="false"/>
        <w:keepLines w:val="false"/>
        <w:widowControl/>
        <w:pBdr>
          <w:bottom w:val="dotted" w:sz="6" w:space="15" w:color="CCCCCC"/>
        </w:pBdr>
        <w:shd w:val="clear" w:fill="FFFFFF"/>
        <w:spacing w:lineRule="atLeast" w:line="15" w:beforeAutospacing="0" w:before="0" w:afterAutospacing="0" w:after="0"/>
        <w:ind w:left="0" w:right="0" w:hanging="0"/>
        <w:jc w:val="center"/>
        <w:textAlignment w:val="baseline"/>
        <w:rPr>
          <w:rFonts w:ascii="宋体" w:hAnsi="宋体" w:eastAsia="宋体" w:cs="宋体"/>
          <w:caps w:val="false"/>
          <w:smallCaps w:val="false"/>
          <w:color w:val="auto"/>
          <w:spacing w:val="0"/>
          <w:sz w:val="19"/>
          <w:szCs w:val="19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发布日期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-11-06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  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信息来源：校工会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  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浏览次数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16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6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校“</w:t>
      </w:r>
      <w:bookmarkStart w:id="0" w:name="_GoBack"/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教工之家”揭牌启用仪式在松江校区乐群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举行。校党委副书记、校工会主席吴毅，相关职能部门负责人、二级工会主席、校工会全体工作人员出席本次活动。仪式由校妇工委主任彭清清主持。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645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Web"/>
        <w:keepNext w:val="false"/>
        <w:keepLines w:val="false"/>
        <w:widowControl/>
        <w:pBdr/>
        <w:spacing w:lineRule="atLeast" w:line="30" w:beforeAutospacing="0" w:before="0" w:afterAutospacing="0" w:after="150"/>
        <w:ind w:left="0" w:right="0" w:hanging="0"/>
        <w:jc w:val="center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/>
        <w:drawing>
          <wp:inline distT="0" distB="0" distL="0" distR="0">
            <wp:extent cx="4699000" cy="313245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645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6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毅为“教工之家”揭牌并致辞。他对“教工之家”的揭牌启用表示热烈的祝贺，对参与支持“教工之家”建设的相关部门和单位表示衷心感谢。他指出“教工之家”是学校的重点民生工程，也是学校开展“我为群众办实事”的重点项目。“教工之家”是把学校对教职工的关心、关怀落到实处的一个重要载体，是教职工丰富文化生活、陶冶情操的场所，是促进教职工相互交流、凝心聚力、推动学校发展的重要阵地，对形成团结和谐、健康向上的校园文化氛围具有重要的促进作用。他希望校工会在“教工之家”试运行的基础上，进一步优化管理理念、提升服务水平、拓宽工作思路，把“教工之家”建设成为“学习之家”“民主之家”“温馨之家”。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645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pacing w:lineRule="atLeast" w:line="30" w:beforeAutospacing="0" w:before="0" w:afterAutospacing="0" w:after="150"/>
        <w:ind w:left="0" w:right="0" w:hanging="0"/>
        <w:jc w:val="center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/>
        <w:drawing>
          <wp:inline distT="0" distB="0" distL="0" distR="0">
            <wp:extent cx="4793615" cy="3195955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645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600" w:beforeAutospacing="0" w:before="0" w:afterAutospacing="0" w:after="0"/>
        <w:ind w:left="0" w:right="0" w:firstLine="646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启动仪式上，校工会常务副主席唐旭生介绍了“教工之家”的筹建过程、功能定位和后期运营方案。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“教工之家”正式立项起，校工会牵头，在各职能部门的大力支持下，历时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月筹建，顺利建设完工，投入使用。 “教工之家”秉持“时尚、多元、共享、环保”的理念，努力打造集工作、娱乐、休闲、交流、健身于一体的开放式空间，成为服务教职工的综合活动中心。为了提供优质服务，“教工之家”将引入专业运营团队，采取线上线下多种预约方式，为教职工提供咖啡、茶饮、会务等多种服务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600" w:beforeAutospacing="0" w:before="0" w:afterAutospacing="0" w:after="0"/>
        <w:ind w:left="0" w:right="0" w:firstLine="646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启动仪式后，与会人员参观了教工之家各个分区，并了解和体验各项功能服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80</Words>
  <Characters>697</Characters>
  <CharactersWithSpaces>7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38:13Z</dcterms:created>
  <dc:creator>Administrator</dc:creator>
  <dc:description/>
  <dc:language>en-US</dc:language>
  <cp:lastModifiedBy>蔡伟雄</cp:lastModifiedBy>
  <dcterms:modified xsi:type="dcterms:W3CDTF">2022-08-04T10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A70D6337845C383EDCA71091F91F8</vt:lpwstr>
  </property>
  <property fmtid="{D5CDD505-2E9C-101B-9397-08002B2CF9AE}" pid="3" name="KSOProductBuildVer">
    <vt:lpwstr>2052-11.1.0.11875</vt:lpwstr>
  </property>
</Properties>
</file>