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对外经贸大学防雷检测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上海对外经贸大学防雷检测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1-08-10T00:51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4CF12699E4FD3A267C39B46A5100F</vt:lpwstr>
  </property>
  <property fmtid="{D5CDD505-2E9C-101B-9397-08002B2CF9AE}" pid="3" name="KSOProductBuildVer">
    <vt:lpwstr>2052-11.1.0.10578</vt:lpwstr>
  </property>
</Properties>
</file>