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上海对外经贸大学松江校区基本功能补缺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环境影响评价报告编制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3-02-13T10:23:04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9669C9224BB28B820C9E8B1FBA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