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22104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上海大学生创新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创业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活动计划</w:t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创新训练项目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立项申请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报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ind w:right="901"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级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所在教学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起止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--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宋体;SimSun" w:hAnsi="宋体;SimSun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教  务  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20" w:right="1508" w:gutter="57" w:header="851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kern w:val="0"/>
          <w:sz w:val="36"/>
          <w:szCs w:val="36"/>
        </w:rPr>
        <w:t>六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年十二月修改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简介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名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57" w:header="851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GB/T 13745-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申请书所列各项内容均须实事求是，认真填写，表达明确严谨，简明扼要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格式要求：表格中的字体小四号宋体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行距；需签字部分由相关人员以黑色钢笔或水笔签名。均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立项申请表由所在学院领导审核、签署意见并加盖公章后，一式两份，报送教务处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67"/>
        <w:gridCol w:w="454"/>
        <w:gridCol w:w="38"/>
        <w:gridCol w:w="1042"/>
        <w:gridCol w:w="1064"/>
        <w:gridCol w:w="17"/>
        <w:gridCol w:w="1373"/>
        <w:gridCol w:w="139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曾经参与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的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承担科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课题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对本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的支持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中分工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二、立项依据（可加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研究目的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研究内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三）国内外研究现状和发展动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四）创新点和项目特色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五）研究方法、拟解决的问题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六）预期成果及考核指标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七）项目研究进度安排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八）已有建设基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本项目有关的研究积累和已取得的成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具备的条件，尚缺少的条件及解决方法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br w:type="page"/>
      </w:r>
      <w:r>
        <w:rPr>
          <w:rFonts w:ascii="楷体_GB2312;楷体" w:hAnsi="楷体_GB2312;楷体" w:eastAsia="楷体_GB2312;楷体"/>
          <w:sz w:val="24"/>
          <w:szCs w:val="24"/>
        </w:rPr>
        <w:t>三、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7"/>
      </w:tblGrid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支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（元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会议、调研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文献检索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论文出版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设备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四、指导教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firstLine="76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五、院系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六、学校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20" w:right="1508" w:gutter="57" w:header="851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cp:keywords/>
  <dc:language>en-US</dc:language>
  <cp:lastModifiedBy>Sky123.Org</cp:lastModifiedBy>
  <dcterms:modified xsi:type="dcterms:W3CDTF">2016-12-30T00:43:00Z</dcterms:modified>
  <cp:revision>296</cp:revision>
  <dc:subject/>
  <dc:title>上海大学生创新活动计划</dc:title>
</cp:coreProperties>
</file>