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val="en-US" w:eastAsia="zh-CN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学校举行米技公司爱心助教捐赠仪式</w:t>
      </w:r>
      <w:bookmarkEnd w:id="0"/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下午，米技公司爱心助教捐赠仪式在我校古北校区图书馆楼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楼校友之家举行。副校长徐永林、米技电子电器（上海）有限公司董事长、我校杰出校友季残月、校工会常务副主席唐旭生、校友工作联络处处长晏琼等出席活动。活动由晏琼主持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52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捐赠仪式上，徐永林代表学校向米技公司颁发捐赠证书并致辞，他首先对米技公司爱心捐赠的善举表示感谢。他他向季残月校友及公司嘉宾介绍了学校目前发展情况和发展规划，期望双方不断探索共建模式、加强合作，助力双方共同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43500" cy="385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徐永林副校长向米技公司颁发捐赠证书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旭生介绍了上半年米技公司在我校开展爱心义卖的情况，以及 “教职工爱心帮困基金”的帮扶对象及基金建设情况。季残月代表米技公司向将爱心义卖所得款项捐赠给学校，支持校工会建设教职工爱心帮困基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30165" cy="384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米技公司董事长季残月校友向学校工会捐赠支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残月校友感谢母校对于公司发展给予的肯定，同时，对于公司有机会回馈母校、回馈社会、承担更多的社会责任感到荣幸。她表示，自己和公司将继续关心支持母校事业发展，关爱母校教职工发展。会上，她介绍了公司发展情况以及公司致力于“推广健康环保的厨房电器，提倡健康生活”的发展理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50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32:00Z</dcterms:created>
  <dc:creator>应竹</dc:creator>
  <dc:description/>
  <dc:language>en-US</dc:language>
  <cp:lastModifiedBy>艳子</cp:lastModifiedBy>
  <dcterms:modified xsi:type="dcterms:W3CDTF">2022-08-03T02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801685444AE5B19D3D7F22DDB656</vt:lpwstr>
  </property>
  <property fmtid="{D5CDD505-2E9C-101B-9397-08002B2CF9AE}" pid="3" name="KSOProductBuildVer">
    <vt:lpwstr>2052-11.1.0.11753</vt:lpwstr>
  </property>
</Properties>
</file>