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1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br w:type="page"/>
      </w:r>
      <w:r>
        <w:rPr/>
        <w:t>三、团队和翻译</w:t>
      </w:r>
      <w:r>
        <w:rPr/>
        <w:t>/</w:t>
      </w:r>
      <w:r>
        <w:rPr/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/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六、</w:t>
      </w:r>
      <w:r>
        <w:rPr/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/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Windows 用户</cp:lastModifiedBy>
  <cp:lastPrinted>2022-09-30T10:45:00Z</cp:lastPrinted>
  <dcterms:modified xsi:type="dcterms:W3CDTF">2023-12-04T01:54:00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