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Autospacing="0" w:before="0" w:afterAutospacing="0" w:after="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-SA"/>
        </w:rPr>
        <w:t>上海对外经贸大学“三创”校友导师申请表</w:t>
      </w:r>
    </w:p>
    <w:tbl>
      <w:tblPr>
        <w:tblStyle w:val="2"/>
        <w:tblW w:w="9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5"/>
        <w:gridCol w:w="1427"/>
        <w:gridCol w:w="1706"/>
        <w:gridCol w:w="1443"/>
        <w:gridCol w:w="2362"/>
      </w:tblGrid>
      <w:tr>
        <w:trPr>
          <w:trHeight w:val="83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两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个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照片</w:t>
            </w:r>
          </w:p>
        </w:tc>
      </w:tr>
      <w:tr>
        <w:trPr>
          <w:trHeight w:val="86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毕业年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学院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办公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2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电子邮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107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2"/>
              </w:rPr>
              <w:t>工作单位及职务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354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2"/>
              </w:rPr>
              <w:t>受聘过其他单位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2"/>
              </w:rPr>
              <w:t>三创导师及评委情况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193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2"/>
              </w:rPr>
              <w:t>自荐担任导师团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团长  □副团长  □秘书长 □活动联合组织者 □活动赞助者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其他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:</w:t>
            </w:r>
          </w:p>
        </w:tc>
      </w:tr>
      <w:tr>
        <w:trPr>
          <w:trHeight w:val="21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擅长领域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□“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三创”指导   □项目评审   □培训授课   □经营管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22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政策解读    □其他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个人简历及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职业资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请注明学位学历、主要荣誉、专业资质证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个人意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本人自愿参加上海对外经贸大学“三创”校友导师团，服从工作安排，积极参加创新创业创造指导服务相关活动，保证合法合规履职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本人签名：                            年   月   日</w:t>
            </w:r>
          </w:p>
        </w:tc>
      </w:tr>
      <w:tr>
        <w:trPr>
          <w:trHeight w:val="32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创业学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意  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签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校友会秘书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意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签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0" w:beforeAutospacing="0" w:before="0" w:afterAutospacing="0" w:after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林</cp:lastModifiedBy>
  <dcterms:modified xsi:type="dcterms:W3CDTF">2019-12-24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